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20"/>
        <w:gridCol w:w="5450"/>
        <w:gridCol w:w="252"/>
        <w:gridCol w:w="1879"/>
        <w:gridCol w:w="213"/>
      </w:tblGrid>
      <w:tr>
        <w:trPr>
          <w:trHeight w:val="1411" w:hRule="atLeast"/>
        </w:trPr>
        <w:tc>
          <w:tcPr>
            <w:tcW w:w="2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410335" cy="14389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ga Nazionale Dilettan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  <w:t>Delegazione Provinciale di Anco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31 ANCONA – Via Schiavoni  s.n.c. - Loc. Barac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071 28560306 -  Fax 071 28560301 – 071 28560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22"/>
                <w:szCs w:val="34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cplnd.ancona@figc.it  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4471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96" t="3123" r="12659" b="7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ndNormal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  <w:t>CALENDARIO GARE TORNEI PRIMI CALCI</w:t>
      </w:r>
    </w:p>
    <w:p>
      <w:pPr>
        <w:pStyle w:val="LndNormale1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TEGORIA PRIMI CALCI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 2011</w:t>
        <w:tab/>
        <w:tab/>
        <w:t>2010</w:t>
        <w:tab/>
        <w:tab/>
        <w:t>2010/201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13335</wp:posOffset>
                </wp:positionV>
                <wp:extent cx="21653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.0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935</wp:posOffset>
                </wp:positionH>
                <wp:positionV relativeFrom="paragraph">
                  <wp:posOffset>13335</wp:posOffset>
                </wp:positionV>
                <wp:extent cx="216535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.05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760</wp:posOffset>
                </wp:positionH>
                <wp:positionV relativeFrom="paragraph">
                  <wp:posOffset>13335</wp:posOffset>
                </wp:positionV>
                <wp:extent cx="216535" cy="208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.0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AGGRUPPAMENTO N°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CIETA’ DEL RAGGRUPPAMENTO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ndNormale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266065" cy="247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1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ndNormale1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fase – dal 07/03/2019 al 07/04/2019</w:t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ndNormale1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</w:rPr>
            </w:pPr>
            <w:r>
              <w:rPr>
                <w:b/>
              </w:rPr>
              <w:t>SOCIETA’OSPIT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  <w:t xml:space="preserve">NB: il presente file deve essere compilato a computer (NON A MANO) e trasmesso </w:t>
      </w:r>
      <w:r>
        <w:rPr>
          <w:b/>
          <w:u w:val="single"/>
        </w:rPr>
        <w:t>via mail</w:t>
      </w:r>
      <w:r>
        <w:rPr>
          <w:b/>
        </w:rPr>
        <w:t xml:space="preserve"> (</w:t>
      </w:r>
      <w:hyperlink r:id="rId4">
        <w:r>
          <w:rPr>
            <w:rStyle w:val="InternetLink"/>
            <w:b/>
          </w:rPr>
          <w:t>cplnd.ancona@figc.it</w:t>
        </w:r>
      </w:hyperlink>
      <w:r>
        <w:rPr>
          <w:b/>
        </w:rPr>
        <w:t xml:space="preserve">) alla Delegazione in formato “Word”.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9.8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plnd.ancona@figc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9:00Z</dcterms:created>
  <dc:creator>F.I.G.C</dc:creator>
  <dc:description/>
  <cp:keywords/>
  <dc:language>en-US</dc:language>
  <cp:lastModifiedBy>HP</cp:lastModifiedBy>
  <cp:lastPrinted>1997-04-30T11:49:00Z</cp:lastPrinted>
  <dcterms:modified xsi:type="dcterms:W3CDTF">2019-02-22T10:38:00Z</dcterms:modified>
  <cp:revision>11</cp:revision>
  <dc:subject/>
  <dc:title> </dc:title>
</cp:coreProperties>
</file>