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2340"/>
        <w:gridCol w:w="360"/>
        <w:gridCol w:w="2520"/>
        <w:gridCol w:w="2160"/>
      </w:tblGrid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DERAZIONE ITALIANA GIUOCO CALCIO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</w:rPr>
            </w:pPr>
            <w:r>
              <w:rPr>
                <w:i/>
                <w:iCs/>
              </w:rPr>
              <w:t>Settore Giovanile e Scolastico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GIONE SPORTIVA 2019/2020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Delegazione regio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RCH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iCs/>
              </w:rPr>
              <w:t>Delegazione Provinci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CONA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Nome Societ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Numero Matric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CATEGORIA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LISTA NOMINATIVI SQUADRA</w:t>
            </w:r>
          </w:p>
        </w:tc>
      </w:tr>
    </w:tbl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800"/>
        <w:gridCol w:w="1620"/>
        <w:gridCol w:w="142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iCs/>
              </w:rPr>
            </w:pPr>
            <w:r>
              <w:rPr>
                <w:i/>
                <w:iCs/>
              </w:rPr>
              <w:t>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° cartelli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tegoria 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ichiaro di conoscere le informazioni di cui all’art. 13 del D.lgs.196/2003 in particolare riguardo ai diritti da me riconosciuti della legge ex art.7 D.lgs 196/2003, acconsento al trattamento dei miei dati con le modalità e per le finalità indicate nella normativa stessa, comunque strettamente connesse e strumentali alla gestione del servizio.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9232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G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G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el Preside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147955</wp:posOffset>
                </wp:positionV>
                <wp:extent cx="17145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1.65pt" to="178.9pt,1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147955</wp:posOffset>
                </wp:positionV>
                <wp:extent cx="17145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1.65pt" to="403.9pt,1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0"/>
          <w:szCs w:val="20"/>
        </w:rPr>
        <w:t>* Legenda:E9: esordienti a 9; P7: pulcini a 7; Pc5: primi calci a cinque</w:t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35:00Z</dcterms:created>
  <dc:creator>andrea</dc:creator>
  <dc:description/>
  <cp:keywords/>
  <dc:language>en-US</dc:language>
  <cp:lastModifiedBy>User</cp:lastModifiedBy>
  <cp:lastPrinted>2011-03-29T17:56:00Z</cp:lastPrinted>
  <dcterms:modified xsi:type="dcterms:W3CDTF">2019-08-23T09:10:00Z</dcterms:modified>
  <cp:revision>20</cp:revision>
  <dc:subject/>
  <dc:title>FEDERAZIONE ITALIANA GIUOCO CALCIO</dc:title>
</cp:coreProperties>
</file>