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MACERATA–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MACERATA-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23 dicembre 2019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“Nicola TUBALDI”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via Moretti,snc –  RECANA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5.00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D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O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ZZ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MACERATESE 19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S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TTAGLI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TI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CONE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ZY EYA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T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5.00  (GRUPPO - A -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IL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L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AN 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E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M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UZZ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I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NOTT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  ore 15.00  (GRUPPO - B - 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 NAZZARO CHIARAVAL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MATOR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DAB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BACA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S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INA VECCH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IA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REL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R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.r.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.r.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UTEL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US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 15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GAMB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MPANE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B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U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LI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LL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FERM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ANDRE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TTRAN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I calciatori convocati dovranno presentarsi puntuali e muniti del kit personale di giuoco, oltre a parastinchi, </w:t>
      </w:r>
      <w:r>
        <w:rPr>
          <w:rFonts w:cs="Arial" w:ascii="Arial" w:hAnsi="Arial"/>
          <w:b/>
          <w:color w:val="000000"/>
          <w:lang w:val="it-IT"/>
        </w:rPr>
        <w:t>certificato medico di idoneità per l’attività agonistica</w:t>
      </w:r>
      <w:r>
        <w:rPr>
          <w:rFonts w:cs="Arial" w:ascii="Arial" w:hAnsi="Arial"/>
          <w:color w:val="000000"/>
          <w:lang w:val="it-IT"/>
        </w:rPr>
        <w:t>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Massimo SCHENA - 347 8242139</w:t>
      </w:r>
    </w:p>
    <w:p>
      <w:pPr>
        <w:pStyle w:val="Normal"/>
        <w:pBdr/>
        <w:suppressAutoHyphens w:val="false"/>
        <w:ind w:right="-1000" w:hanging="0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</w:r>
    </w:p>
    <w:p>
      <w:pPr>
        <w:pStyle w:val="Normal"/>
        <w:pBdr/>
        <w:suppressAutoHyphens w:val="false"/>
        <w:ind w:right="-1000" w:hanging="0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Paolo PICCIRILLO - 320 5631774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 Floriano Marzia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 Paolo Piccirillo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Massimo Schena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elissa Marche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Paolo Corradin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Simone Giro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Matteo Pazz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mian Javier Fernando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Francesco Ansevin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Daniele Massaccesi-Fabio Santell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Tommaso Pagnanelli –Michele Gennuso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Giulia Cesetti – Margherita Capoto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  Mattia Draisc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  Francesco Ansevini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sectPr>
      <w:type w:val="nextPage"/>
      <w:pgSz w:w="11906" w:h="16838"/>
      <w:pgMar w:left="1134" w:right="1134" w:gutter="0" w:header="0" w:top="45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utente</dc:creator>
  <dc:description/>
  <cp:keywords/>
  <dc:language>en-US</dc:language>
  <cp:lastModifiedBy>Utente Windows</cp:lastModifiedBy>
  <dcterms:modified xsi:type="dcterms:W3CDTF">2019-12-16T09:48:00Z</dcterms:modified>
  <cp:revision>2</cp:revision>
  <dc:subject/>
  <dc:title/>
</cp:coreProperties>
</file>