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CONVOCAZIONI CENTRO FEDERALE TERRITORIALE  URBI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prof. Floriano MARZIALI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bino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</w:rPr>
        <w:t xml:space="preserve">Lunedì 27 gennaio 2020 </w:t>
      </w:r>
      <w:r>
        <w:rPr>
          <w:rFonts w:cs="Arial" w:ascii="Arial" w:hAnsi="Arial"/>
          <w:sz w:val="22"/>
          <w:szCs w:val="22"/>
        </w:rPr>
        <w:t>presso il Stadio Comunal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Montefeltro”</w:t>
      </w:r>
      <w:r>
        <w:rPr>
          <w:rFonts w:cs="Arial" w:ascii="Arial" w:hAnsi="Arial"/>
          <w:sz w:val="22"/>
          <w:szCs w:val="22"/>
        </w:rPr>
        <w:t>- Via dell’Annunziata - Urbino .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ind w:right="-143" w:hanging="0"/>
        <w:jc w:val="both"/>
        <w:rPr>
          <w:b/>
          <w:b/>
          <w:bCs/>
          <w:sz w:val="22"/>
          <w:szCs w:val="22"/>
        </w:rPr>
      </w:pPr>
      <w:r>
        <w:rPr>
          <w:rFonts w:eastAsia="Cambria"/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TEGORIA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DER 14 MASCHILE ore 14.45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I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1/20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GOR SENIGALL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Tecnico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Enea CORSI - 347 2799855</w:t>
      </w:r>
    </w:p>
    <w:p>
      <w:pPr>
        <w:pStyle w:val="Normal"/>
        <w:pBdr/>
        <w:suppressAutoHyphens w:val="false"/>
        <w:ind w:right="-1000" w:hanging="0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 -</w:t>
      </w:r>
      <w:hyperlink r:id="rId3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- </w:t>
      </w:r>
      <w:hyperlink r:id="rId4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Organizzativo C.F.T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.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Sauro SAUDELLI - 333 4262751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rPr>
          <w:rFonts w:ascii="Arial" w:hAnsi="Arial" w:eastAsia="Arial Unicode MS" w:cs="Arial"/>
          <w:b/>
          <w:b/>
          <w:kern w:val="0"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Organizzativo Regionale C.F.T.:                            Floriano Marzial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Responsabile Organizzativo C.F.T.                                              Sauro Saudelli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Tecnico C.F.T.:                                                       Enea Cors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5 F:                                                                    Matteo Marinell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4 M:                                                                   Filippo Berard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3 M:                                                                   Alessandro Ross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reparatore dei portieri:                                                                Riccardo Broccol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reparatore Atletico                                                                      Daniele De Gabriele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Medico                                                                                          Andrea Pagnon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Gerlando Davide Schembri 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Fisioterapisti:                                                                   Marco Primavera –Matteo Ambrogetti                                                                           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sicologo:                                                                       Sammy Marcantognini –  Angelo Vicell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Tecnico                                                                  Massimo Mass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organizzativo                                                         Alessio Violini       </w:t>
      </w:r>
    </w:p>
    <w:p>
      <w:pPr>
        <w:pStyle w:val="Normal"/>
        <w:pBdr/>
        <w:suppressAutoHyphens w:val="false"/>
        <w:rPr>
          <w:rFonts w:eastAsia="Arial Unicode MS" w:cs="Times New Roman"/>
        </w:rPr>
      </w:pPr>
      <w:r>
        <w:rPr>
          <w:rFonts w:eastAsia="FIGC - Azzurri Light;Times New Roman" w:cs="FIGC - Azzurri Light;Times New Roman" w:ascii="FIGC - Azzurri Light;Times New Roman" w:hAnsi="FIGC - Azzurri Light;Times New Roman"/>
          <w:kern w:val="0"/>
          <w:sz w:val="22"/>
          <w:szCs w:val="22"/>
          <w:lang w:eastAsia="en-US"/>
        </w:rPr>
        <w:t xml:space="preserve">       </w:t>
      </w:r>
    </w:p>
    <w:p>
      <w:pPr>
        <w:pStyle w:val="Normal"/>
        <w:pBdr/>
        <w:suppressAutoHyphens w:val="false"/>
        <w:ind w:right="-426" w:hanging="0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Si ringraziano le Società per la collaborazione offerta e si porgono cordiali saluti.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letteraFIGC">
    <w:name w:val="testo lettera FIGC"/>
    <w:basedOn w:val="Normal"/>
    <w:qFormat/>
    <w:pPr>
      <w:pBdr/>
      <w:suppressAutoHyphens w:val="false"/>
    </w:pPr>
    <w:rPr>
      <w:rFonts w:ascii="FIGC - Azzurri Light;Times New Roman" w:hAnsi="FIGC - Azzurri Light;Times New Roman" w:eastAsia="Arial Unicode MS" w:cs="Times New Roman"/>
      <w:color w:val="063E90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.sgs@figc.it" TargetMode="External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cft.marchesgs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5:00Z</dcterms:created>
  <dc:creator>utente</dc:creator>
  <dc:description/>
  <cp:keywords/>
  <dc:language>en-US</dc:language>
  <cp:lastModifiedBy>Utente Windows</cp:lastModifiedBy>
  <dcterms:modified xsi:type="dcterms:W3CDTF">2020-01-21T09:03:00Z</dcterms:modified>
  <cp:revision>13</cp:revision>
  <dc:subject/>
  <dc:title/>
</cp:coreProperties>
</file>