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CONVOCAZIONI CENTRO FEDERALE TERRITORIALE  MACERATA–Recanati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prof. Floriano MARZIALI con riferimento all’attività del </w:t>
      </w:r>
      <w:r>
        <w:rPr>
          <w:rFonts w:cs="Arial" w:ascii="Arial" w:hAnsi="Arial"/>
          <w:b/>
          <w:sz w:val="22"/>
          <w:szCs w:val="22"/>
        </w:rPr>
        <w:t>Centro Federale Territori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MACERATA-Recanati</w:t>
      </w:r>
      <w:r>
        <w:rPr>
          <w:rFonts w:cs="Arial" w:ascii="Arial" w:hAnsi="Arial"/>
          <w:sz w:val="22"/>
          <w:szCs w:val="22"/>
        </w:rPr>
        <w:t xml:space="preserve"> comunica l’elenco dei convocati per il giorno </w:t>
      </w:r>
      <w:r>
        <w:rPr>
          <w:rFonts w:cs="Arial" w:ascii="Arial" w:hAnsi="Arial"/>
          <w:b/>
          <w:sz w:val="22"/>
          <w:szCs w:val="22"/>
        </w:rPr>
        <w:t xml:space="preserve">lunedì 20 gennaio 2020 </w:t>
      </w:r>
      <w:r>
        <w:rPr>
          <w:rFonts w:cs="Arial" w:ascii="Arial" w:hAnsi="Arial"/>
          <w:sz w:val="22"/>
          <w:szCs w:val="22"/>
        </w:rPr>
        <w:t xml:space="preserve">presso lo </w:t>
      </w:r>
      <w:r>
        <w:rPr>
          <w:rFonts w:cs="Arial" w:ascii="Arial" w:hAnsi="Arial"/>
          <w:bCs/>
          <w:iCs/>
          <w:sz w:val="22"/>
          <w:szCs w:val="22"/>
        </w:rPr>
        <w:t xml:space="preserve">Stadio 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“Nicola TUBALDI”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, via Moretti,snc –  RECANAT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NDER 14 MASCHILE  ore 15.30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8"/>
        <w:gridCol w:w="1985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DAR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I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A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VILLA MUS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ZOR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MBOZZ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 MACERATESE 19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SCH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PORTORECANATI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G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TTAGLI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Y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ESCO CINGOLI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GOLA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TTI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O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ESCO CINGOLI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RG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22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 LIBERTAS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N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O CONER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VILLA MUS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M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ZY EYAD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PORTORECANATI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TR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PORTORECANATI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CAN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OR MACER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R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PORTORECANATI AS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3 MASCHILE   ore 15.30 (GRUPPO - A - 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96"/>
        <w:gridCol w:w="2127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UNION PICE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ETT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MIL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GIOL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NN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AN FEDERI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OR MACER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SS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GN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TEFAN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NGEL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IMIGN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UZZ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ION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8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SAN GIUSTO ACADEMY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CHES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UR MACER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EL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/05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UR MACER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OL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D UNION PICE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PA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 PORTORECANATI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QU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TOR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CIU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NNOTTI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NDER 13 MASCHILE   ore 15.30  (GRUPPO - B - 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96"/>
        <w:gridCol w:w="2127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AR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CALCIO CASTELFIDARD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CIAM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GIO NAZZARO CHIARAVALL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MATOR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 LIBERTAS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GOL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C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NUOVAFOLGOR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OLO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S DORICA ANCONITA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VIT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NUOVAFOLGOR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OTT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ANCONITA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D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DAB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LIL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NUOVAFOLGOR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E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BACA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CALCIO CASTELFIDARD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S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MBINA VECCH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I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S DORICA ANCONITA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TT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 LIBERTAS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IAN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O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ANCONITA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NT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CAMERANO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HETT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 LIBERTAS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GNOL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O STAZI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RELL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COM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FOLGOR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AROL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D JESINA CALCIO S.r.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AVO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D JESINA CALCIO S.r.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CAMERANO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C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C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MAR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NUTEL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MUSO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5 FEMMINILE  ore  15.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8"/>
        <w:gridCol w:w="1985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GAMB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PICE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OMPANE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N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D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O STAZI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H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GOLA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C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PICE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B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 D’OR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D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ZUR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ES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Z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O STAZI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AR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I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L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 D’OR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GLIA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I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H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ICK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PLL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TAR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OR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FERM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HERI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S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A ANDRE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VIC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/0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TTRANESE</w:t>
            </w:r>
          </w:p>
        </w:tc>
      </w:tr>
    </w:tbl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/>
      </w:pPr>
      <w:r>
        <w:rPr>
          <w:rFonts w:cs="Arial" w:ascii="Arial" w:hAnsi="Arial"/>
          <w:color w:val="000000"/>
          <w:lang w:val="it-IT"/>
        </w:rPr>
        <w:t xml:space="preserve">I calciatori convocati dovranno presentarsi puntuali e muniti del kit personale di giuoco, oltre a parastinchi, </w:t>
      </w:r>
      <w:r>
        <w:rPr>
          <w:rFonts w:cs="Arial" w:ascii="Arial" w:hAnsi="Arial"/>
          <w:b/>
          <w:color w:val="000000"/>
          <w:lang w:val="it-IT"/>
        </w:rPr>
        <w:t>certificato medico di idoneità per l’attività agonistica</w:t>
      </w:r>
      <w:r>
        <w:rPr>
          <w:rFonts w:cs="Arial" w:ascii="Arial" w:hAnsi="Arial"/>
          <w:color w:val="000000"/>
          <w:lang w:val="it-IT"/>
        </w:rPr>
        <w:t>, un paio di scarpe ginniche e un paio di scarpe da calcio.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Tecnico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Massimo SCHENA - 347 8242139</w:t>
      </w:r>
    </w:p>
    <w:p>
      <w:pPr>
        <w:pStyle w:val="Normal"/>
        <w:pBdr/>
        <w:suppressAutoHyphens w:val="false"/>
        <w:ind w:right="-1000" w:hanging="0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e-mail: </w:t>
      </w:r>
      <w:hyperlink r:id="rId2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 -</w:t>
      </w:r>
      <w:hyperlink r:id="rId3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- </w:t>
      </w:r>
      <w:hyperlink r:id="rId4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ab/>
        <w:t xml:space="preserve">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Organizzativo C.F.T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.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Paolo PICCIRILLO - 320 5631774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In caso di indisponibilità motivata dei calciatori convocati, le Società devono darne immediata comunicazione contattando il Responsabile Tecnico e/o il Responsabile Organizzativo C.F.T., inviando la relativa  certificazione  per l’assenza. </w:t>
      </w:r>
    </w:p>
    <w:p>
      <w:pPr>
        <w:pStyle w:val="Normal"/>
        <w:pBdr/>
        <w:suppressAutoHyphens w:val="false"/>
        <w:rPr>
          <w:rFonts w:ascii="Arial" w:hAnsi="Arial" w:eastAsia="Arial Unicode MS" w:cs="Arial"/>
          <w:b/>
          <w:b/>
          <w:kern w:val="0"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Organizzativo Regionale C.F.T.:                             Floriano Marzial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Responsabile Organizzativo C.F.T.                                               Paolo Piccirillo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Tecnico C.F.T.:                                                       Massimo Schena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5 F:                                                                    Melissa Marchett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4 M:                                                                   Paolo Corradin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3 M:                                                                   Simone Girott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reparatore dei portieri:                                                                Matteo Pazz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reparatore Atletico                                                                      Damian Javier Fernando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Medico                                                                             Daniele Massaccesi-Fabio Santelli 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Fisioterapisti:                                                                   Tommaso Pagnanelli –Michele Gennuso                                                                           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sicologo:                                                                       Giulia Cesetti – Margherita Capotondo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Tecnico                                                                    Mattia Draisc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organizzativo                                                           Francesco Ansevini      </w:t>
      </w:r>
    </w:p>
    <w:p>
      <w:pPr>
        <w:pStyle w:val="Normal"/>
        <w:pBdr/>
        <w:suppressAutoHyphens w:val="false"/>
        <w:rPr>
          <w:rFonts w:eastAsia="Arial Unicode MS" w:cs="Times New Roman"/>
        </w:rPr>
      </w:pPr>
      <w:r>
        <w:rPr>
          <w:rFonts w:eastAsia="FIGC - Azzurri Light;Times New Roman" w:cs="FIGC - Azzurri Light;Times New Roman" w:ascii="FIGC - Azzurri Light;Times New Roman" w:hAnsi="FIGC - Azzurri Light;Times New Roman"/>
          <w:kern w:val="0"/>
          <w:sz w:val="22"/>
          <w:szCs w:val="22"/>
          <w:lang w:eastAsia="en-US"/>
        </w:rPr>
        <w:t xml:space="preserve">       </w:t>
      </w:r>
    </w:p>
    <w:p>
      <w:pPr>
        <w:pStyle w:val="Normal"/>
        <w:pBdr/>
        <w:suppressAutoHyphens w:val="false"/>
        <w:ind w:right="-426" w:hanging="0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Si ringraziano le Società per la collaborazione offerta e si porgono cordiali saluti.</w:t>
      </w:r>
    </w:p>
    <w:sectPr>
      <w:type w:val="nextPage"/>
      <w:pgSz w:w="11906" w:h="16838"/>
      <w:pgMar w:left="1134" w:right="1134" w:gutter="0" w:header="0" w:top="45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IGC - Azzurri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  <w:lang w:val="de-D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letteraFIGC">
    <w:name w:val="testo lettera FIGC"/>
    <w:basedOn w:val="Normal"/>
    <w:qFormat/>
    <w:pPr>
      <w:pBdr/>
      <w:suppressAutoHyphens w:val="false"/>
    </w:pPr>
    <w:rPr>
      <w:rFonts w:ascii="FIGC - Azzurri Light;Times New Roman" w:hAnsi="FIGC - Azzurri Light;Times New Roman" w:eastAsia="Arial Unicode MS" w:cs="Times New Roman"/>
      <w:color w:val="063E90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e.sgs@figc.it" TargetMode="External"/><Relationship Id="rId3" Type="http://schemas.openxmlformats.org/officeDocument/2006/relationships/hyperlink" Target="mailto:base.marchesgs@figc.it" TargetMode="External"/><Relationship Id="rId4" Type="http://schemas.openxmlformats.org/officeDocument/2006/relationships/hyperlink" Target="mailto:cft.marchesgs@fig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8:00Z</dcterms:created>
  <dc:creator>utente</dc:creator>
  <dc:description/>
  <cp:keywords/>
  <dc:language>en-US</dc:language>
  <cp:lastModifiedBy>Utente Windows</cp:lastModifiedBy>
  <dcterms:modified xsi:type="dcterms:W3CDTF">2020-01-12T17:44:00Z</dcterms:modified>
  <cp:revision>7</cp:revision>
  <dc:subject/>
  <dc:title/>
</cp:coreProperties>
</file>