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URBI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10 febbraio 2020 </w:t>
      </w:r>
      <w:r>
        <w:rPr>
          <w:rFonts w:cs="Arial" w:ascii="Arial" w:hAnsi="Arial"/>
          <w:sz w:val="22"/>
          <w:szCs w:val="22"/>
        </w:rPr>
        <w:t>presso il Stadio Comunal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Montefeltro”</w:t>
      </w:r>
      <w:r>
        <w:rPr>
          <w:rFonts w:cs="Arial" w:ascii="Arial" w:hAnsi="Arial"/>
          <w:sz w:val="22"/>
          <w:szCs w:val="22"/>
        </w:rPr>
        <w:t>- Via dell’Annunziata - Urbino .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 14 MASCHILE ore 14.4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GOR SENIGAL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Enea CORSI - 347 2799855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Sauro SAUDELLI - 333 4262751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Floriano Marzia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Sauro Saudell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Enea Cors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atteo Marinel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Filippo Berard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Alessandro Ross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Riccardo Broccol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niele De Gabriele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             Andrea Pagnon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Gerlando Davide Schembr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Marco Primavera –Matteo Ambrogetti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Sammy Marcantognini –  Angelo Vicel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Massimo Mass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Alessio Violin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utente</dc:creator>
  <dc:description/>
  <cp:keywords/>
  <dc:language>en-US</dc:language>
  <cp:lastModifiedBy>Utente Windows</cp:lastModifiedBy>
  <dcterms:modified xsi:type="dcterms:W3CDTF">2020-02-04T16:15:00Z</dcterms:modified>
  <cp:revision>15</cp:revision>
  <dc:subject/>
  <dc:title/>
</cp:coreProperties>
</file>