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10 febbraio 2020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3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ONOFR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OM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U’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FILOTTRAN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4.30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6.3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EL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AB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8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HOUDAN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 RESPECT 20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D. OSIM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Francesco Ansevini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utente</dc:creator>
  <dc:description/>
  <cp:keywords/>
  <dc:language>en-US</dc:language>
  <cp:lastModifiedBy>Utente Windows</cp:lastModifiedBy>
  <dcterms:modified xsi:type="dcterms:W3CDTF">2020-02-04T16:43:00Z</dcterms:modified>
  <cp:revision>12</cp:revision>
  <dc:subject/>
  <dc:title/>
</cp:coreProperties>
</file>