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CALENDAR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TORNEO PULCINI “GRASSROOTS CHALLENGE”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S.S. 2019/2020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6"/>
          <w:u w:val="single"/>
        </w:rPr>
      </w:pPr>
      <w:r>
        <w:rPr>
          <w:rFonts w:cs="Arial" w:ascii="Arial" w:hAnsi="Arial"/>
          <w:b/>
          <w:color w:val="002060"/>
          <w:sz w:val="28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MODALITA’ DI SVOLGIMENT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i ricorda a tutte le Società che nelle gare del torneo “Grassroots Challenge” è obbligatorio allegare al referto gara le distinte delle due società, in quanto gara ufficiale e quindi senza distinzioni rispetto ai campionati della fase primaveril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Nella prima fase (a gironi) si qualificano alla seconda fase le prime classificate di ogni girone e la migliore seconda dei gironi a quattro squadre (“A” , “B”, “C” e “D”)</w:t>
      </w:r>
      <w:r>
        <w:rPr>
          <w:rFonts w:cs="Arial" w:ascii="Arial" w:hAnsi="Arial"/>
          <w:b/>
          <w:color w:val="00206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Le gare della prima fase si disputeranno come di seguito riportato: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05/03/2020 al 11/03/2020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12/03/2019 al 18/03/2020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19/03/2019 al 25/03/202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e 6 squadre qualificate alla seconda fase saranno suddivise in n° 2 gironi da 3 squadr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are della seconda fase si disputeranno come di seguito riportato: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01/04/2020 al 08/04/2020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09/04/2020 al 15/04/2020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16/04/2020 al 22/04/202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 qualificheranno alla Festa Finale Provinciale le prime due classificate di ciascun giron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La Festa Finale Provinciale si terrà il 10/05/2020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a Festa Finale Regionale si terrà il 24/05/2020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n-US"/>
        </w:rPr>
        <w:t>"GRASSROOTS CHALLENGE" S.S. 2019/2020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/>
        </w:rPr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/>
        </w:rPr>
        <w:t>GIRONE "A"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/>
        </w:rPr>
      </w:r>
    </w:p>
    <w:p>
      <w:pPr>
        <w:pStyle w:val="Heading6"/>
        <w:ind w:left="0" w:hanging="0"/>
        <w:jc w:val="both"/>
        <w:outlineLvl w:val="9"/>
        <w:rPr/>
      </w:pPr>
      <w:bookmarkStart w:id="0" w:name="_Hlk33022012"/>
      <w:bookmarkEnd w:id="0"/>
      <w:r>
        <w:rPr>
          <w:b w:val="false"/>
          <w:color w:val="002060"/>
          <w:sz w:val="22"/>
          <w:szCs w:val="22"/>
        </w:rPr>
        <w:t xml:space="preserve">  </w:t>
      </w:r>
      <w:r>
        <w:rPr>
          <w:b w:val="false"/>
          <w:color w:val="002060"/>
          <w:sz w:val="22"/>
          <w:szCs w:val="22"/>
        </w:rPr>
        <w:t>70301           C.S.         VILLA MUSONE</w:t>
      </w:r>
      <w:r>
        <w:rPr>
          <w:color w:val="00206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>72900           A.S.D.     CAMERANO CALCIO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36094           G.S.D.     S.A.CALCIO CASTELFIDARDO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47201           A.S.D.     ATLETICO CONERO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33022012"/>
      <w:bookmarkStart w:id="2" w:name="_Hlk33022012"/>
      <w:bookmarkEnd w:id="2"/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5/03/2020 al 11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VILLA MUSON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MERANO CAL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.A.CALCIO CASTELFIDARD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TLETICO CONE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3/2020 al 18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.A.CALCIO CASTELFIDARD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VILLA MUS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MERANO CALCI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TLETICO CONE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9/03/2020 al 25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TLETICO CONER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VILLA MUS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MERANO CALCI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.A.CALCIO CASTELFIDAR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9/2020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/>
      </w:pPr>
      <w:bookmarkStart w:id="3" w:name="_Hlk33021993"/>
      <w:bookmarkEnd w:id="3"/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B"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6"/>
          <w:u w:val="single"/>
        </w:rPr>
      </w:pPr>
      <w:r>
        <w:rPr>
          <w:rFonts w:cs="Arial" w:ascii="Arial" w:hAnsi="Arial"/>
          <w:b/>
          <w:color w:val="002060"/>
          <w:sz w:val="24"/>
          <w:szCs w:val="26"/>
          <w:u w:val="single"/>
        </w:rPr>
      </w:r>
      <w:bookmarkStart w:id="4" w:name="_Hlk33021993"/>
      <w:bookmarkStart w:id="5" w:name="_Hlk33021993"/>
      <w:bookmarkEnd w:id="5"/>
    </w:p>
    <w:p>
      <w:pPr>
        <w:pStyle w:val="Heading6"/>
        <w:ind w:left="0" w:hanging="0"/>
        <w:jc w:val="both"/>
        <w:outlineLvl w:val="9"/>
        <w:rPr/>
      </w:pPr>
      <w:r>
        <w:rPr>
          <w:b w:val="false"/>
          <w:color w:val="002060"/>
          <w:sz w:val="22"/>
          <w:szCs w:val="22"/>
        </w:rPr>
        <w:t>917164</w:t>
        <w:tab/>
        <w:t>C.S.         LORETO A.D.</w:t>
      </w:r>
      <w:r>
        <w:rPr>
          <w:color w:val="00206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13898           A.S.D.     GIOVANE ANCONA CALCIO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37749           SSDARL OSIMOSTAZIONE C.D.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>81861           U.S.         FILOTTRANESE A.S.D.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5/03/2020 al 11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LORET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GIOVANE ANCONA CAL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OSIMOSTAZIONE C.D.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ILOTTRAN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3/2020 al 18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OSIMOSTAZIONE C.D.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LORET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GIOVANE ANCONA CALCI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ILOTTRAN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9/03/2020 al 25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ILOTTRANES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OSIMOSTAZIONE C.D.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LORET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GIOVANE ANCONA CALC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9/2020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C"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Heading6"/>
        <w:ind w:left="0" w:hanging="0"/>
        <w:jc w:val="both"/>
        <w:outlineLvl w:val="9"/>
        <w:rPr/>
      </w:pPr>
      <w:r>
        <w:rPr>
          <w:b w:val="false"/>
          <w:color w:val="002060"/>
          <w:sz w:val="22"/>
          <w:szCs w:val="22"/>
        </w:rPr>
        <w:t xml:space="preserve">  </w:t>
      </w:r>
      <w:r>
        <w:rPr>
          <w:b w:val="false"/>
          <w:color w:val="002060"/>
          <w:sz w:val="22"/>
          <w:szCs w:val="22"/>
        </w:rPr>
        <w:t>58344           SSARL    MARINA CALCIO</w:t>
      </w:r>
      <w:r>
        <w:rPr>
          <w:color w:val="00206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00884           A.S.D.     PALOMBINA VECCHIA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>77130           A.C.</w:t>
        <w:tab/>
        <w:t xml:space="preserve">    NUOVA FOLGORE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945144           SSDARL F.C. VIGOR SENIGALLIA 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5/03/2020 al 11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ARINA CALCI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ALOMBINA VECCHI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NUOVA FOLGOR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.C. VIGOR SENIGALL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3/2020 al 18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NUOVA FOLGOR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ARINA CAL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ALOMBINA VECCHI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.C. VIGOR SENIGALL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9/03/2020 al 25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.C. VIGOR SENIGALLI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ARINA CAL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ALOMBINA VECCHI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NUOVA FOLGO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9/2020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bookmarkStart w:id="6" w:name="_Hlk33022110"/>
      <w:bookmarkEnd w:id="6"/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D"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Heading6"/>
        <w:ind w:left="0" w:hanging="0"/>
        <w:jc w:val="both"/>
        <w:outlineLvl w:val="9"/>
        <w:rPr/>
      </w:pPr>
      <w:bookmarkStart w:id="7" w:name="_Hlk33022110"/>
      <w:bookmarkEnd w:id="7"/>
      <w:r>
        <w:rPr>
          <w:b w:val="false"/>
          <w:color w:val="002060"/>
          <w:sz w:val="22"/>
          <w:szCs w:val="22"/>
        </w:rPr>
        <w:t>913982           S.S.D.     JESINA CALCIO</w:t>
      </w:r>
      <w:r>
        <w:rPr>
          <w:color w:val="00206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917163           U.S.        </w:t>
      </w:r>
      <w:r>
        <w:rPr>
          <w:rFonts w:cs="Arial" w:ascii="Arial" w:hAnsi="Arial"/>
          <w:color w:val="002060"/>
          <w:sz w:val="22"/>
          <w:szCs w:val="22"/>
          <w:lang w:val="en-US"/>
        </w:rPr>
        <w:t>JUNIORJESINA LIBERTAS ASD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>60530           S.S.D.     BORGHETTO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700073                          SENIGALLIA CALCIO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2/03/2020 al 11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ESINA CALCI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UNIORJESINA LIBERTAS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BORGHETT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NIGALLIA CALC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3/2020 al 18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BORGHETT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ESINA CAL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UNIORJESINA LIBERTAS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NIGALLIA CALC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9/03/2020 al 25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NIGALLIA CALCI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ESINA CAL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UNIORJESINA LIBERTAS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BORGHET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n-US"/>
        </w:rPr>
        <w:t>"GRASSROOTS CHALLENGE" S.S. 2019/2020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/>
        </w:rPr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/>
        </w:rPr>
        <w:t>GIRONE "E"</w:t>
      </w:r>
    </w:p>
    <w:p>
      <w:pPr>
        <w:pStyle w:val="Heading6"/>
        <w:ind w:left="0" w:hanging="0"/>
        <w:jc w:val="both"/>
        <w:outlineLvl w:val="9"/>
        <w:rPr/>
      </w:pPr>
      <w:r>
        <w:rPr>
          <w:b w:val="false"/>
          <w:color w:val="002060"/>
          <w:sz w:val="22"/>
          <w:szCs w:val="22"/>
          <w:lang w:val="en-US"/>
        </w:rPr>
        <w:t xml:space="preserve">918900           A.S.D.     </w:t>
      </w:r>
      <w:r>
        <w:rPr>
          <w:b w:val="false"/>
          <w:color w:val="002060"/>
          <w:sz w:val="22"/>
          <w:szCs w:val="22"/>
        </w:rPr>
        <w:t>SASSOFERRATO GENGA</w:t>
      </w:r>
      <w:r>
        <w:rPr>
          <w:color w:val="00206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/>
      </w:pPr>
      <w:r>
        <w:rPr>
          <w:color w:val="002060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>12370           A.S.D      FABRIANO CERRETO</w:t>
      </w:r>
    </w:p>
    <w:p>
      <w:pPr>
        <w:pStyle w:val="TextBody"/>
        <w:tabs>
          <w:tab w:val="clear" w:pos="709"/>
          <w:tab w:val="left" w:pos="1709" w:leader="none"/>
        </w:tabs>
        <w:spacing w:before="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32339                          MOIE VALLESINA A.S.D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2/03/2020 al 11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SSOFERRATO GENG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ABRIANO CERRET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MOIE VALLES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3/2020 al 18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OIE VALLESIN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SSOFERRATO GENG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FABRIANO CERRE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9/03/2020 al 25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ABRIANO CERRET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OIE VALLESIN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SASSOFERRATO GENG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</w:rPr>
      <w:br/>
    </w:r>
    <w:r>
      <w:rPr>
        <w:b/>
      </w:rPr>
      <w:t>Delegazione Provinciale di Ancona FIGC - LND</w:t>
    </w:r>
  </w:p>
  <w:p>
    <w:pPr>
      <w:pStyle w:val="Normal"/>
      <w:rPr>
        <w:b/>
        <w:b/>
      </w:rPr>
    </w:pPr>
    <w:r>
      <w:rPr>
        <w:b/>
      </w:rPr>
      <w:t>Via Schiavoni snc 60100 Ancona</w:t>
    </w:r>
  </w:p>
  <w:p>
    <w:pPr>
      <w:pStyle w:val="Normal"/>
      <w:rPr>
        <w:b/>
        <w:b/>
      </w:rPr>
    </w:pPr>
    <w:r>
      <w:rPr>
        <w:b/>
      </w:rPr>
      <w:t>Tel. 071.28560306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>mail: settoredibase.ancona@gmail.com</w:t>
    </w:r>
  </w:p>
  <w:p>
    <w:pPr>
      <w:pStyle w:val="Footer"/>
      <w:rPr>
        <w:rFonts w:ascii="Calibri" w:hAnsi="Calibri" w:cs="Calibri"/>
        <w:b/>
        <w:b/>
        <w:color w:val="002060"/>
        <w:sz w:val="18"/>
        <w:szCs w:val="18"/>
        <w:lang w:val="en-US"/>
      </w:rPr>
    </w:pPr>
    <w:r>
      <w:rPr>
        <w:rFonts w:cs="Calibri" w:ascii="Calibri" w:hAnsi="Calibri"/>
        <w:b/>
        <w:color w:val="00206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1524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293" w:hanging="0"/>
      <w:outlineLvl w:val="6"/>
    </w:pPr>
    <w:rPr>
      <w:rFonts w:ascii="Arial" w:hAnsi="Arial" w:eastAsia="Arial" w:cs="Arial"/>
      <w:b/>
      <w:bCs/>
      <w:lang w:bidi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  <w:lang w:val="en-US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6:00Z</dcterms:created>
  <dc:creator>Pino</dc:creator>
  <dc:description/>
  <cp:keywords/>
  <dc:language>en-US</dc:language>
  <cp:lastModifiedBy>User</cp:lastModifiedBy>
  <cp:lastPrinted>2020-02-11T10:15:00Z</cp:lastPrinted>
  <dcterms:modified xsi:type="dcterms:W3CDTF">2020-02-28T11:14:00Z</dcterms:modified>
  <cp:revision>22</cp:revision>
  <dc:subject/>
  <dc:title>CAMPIONATO PROVINCIALE ALLIEVI</dc:title>
</cp:coreProperties>
</file>