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1         - 2012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681"/>
            <w:gridCol w:w="6891"/>
          </w:tblGrid>
          <w:tr>
            <w:trPr>
              <w:trHeight w:val="1451" w:hRule="atLeast"/>
            </w:trPr>
            <w:tc>
              <w:tcPr>
                <w:tcW w:w="2681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1630" cy="161163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1630" cy="1611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91" w:type="dxa"/>
                <w:tcBorders/>
              </w:tcPr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Federazione Italiana Giuoco Calcio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Lega Nazionale Dilettanti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Comitato Regionale Marche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b/>
                    <w:b/>
                    <w:color w:val="0070C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24"/>
                    <w:szCs w:val="24"/>
                  </w:rPr>
                  <w:t>DELEGAZIONE PROVINCIALE DI ANCONA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Via Schiavoni snc, Loc. Baraccola - 60131 ANCONA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TELEFONO: 071 28560307/6 - FAX: 071 28560301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70C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</w:r>
              </w:p>
              <w:p>
                <w:pPr>
                  <w:pStyle w:val="Normal"/>
                  <w:ind w:left="180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sito internet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marche.lnd.it</w:t>
                </w:r>
              </w:p>
              <w:p>
                <w:pPr>
                  <w:pStyle w:val="Normal"/>
                  <w:ind w:left="180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e-mail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cplnd.ancona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8"/>
                    <w:szCs w:val="18"/>
                  </w:rPr>
                  <w:t>pec</w:t>
                </w:r>
                <w:r>
                  <w:rPr>
                    <w:rFonts w:cs="Arial" w:ascii="Arial" w:hAnsi="Arial"/>
                    <w:color w:val="0070C0"/>
                    <w:sz w:val="18"/>
                    <w:szCs w:val="18"/>
                  </w:rPr>
                  <w:t>: ancona@pec.figcmarche.i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5:00Z</dcterms:created>
  <dc:creator>alvertorresi</dc:creator>
  <dc:description/>
  <dc:language>en-US</dc:language>
  <cp:lastModifiedBy>User</cp:lastModifiedBy>
  <cp:lastPrinted>2018-02-14T10:20:00Z</cp:lastPrinted>
  <dcterms:modified xsi:type="dcterms:W3CDTF">2020-02-21T09:35:00Z</dcterms:modified>
  <cp:revision>2</cp:revision>
  <dc:subject/>
  <dc:title/>
</cp:coreProperties>
</file>