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MACERATA–Recanat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MACERATA-Recanati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9 marzo  2020 </w:t>
      </w:r>
      <w:r>
        <w:rPr>
          <w:rFonts w:cs="Arial" w:ascii="Arial" w:hAnsi="Arial"/>
          <w:sz w:val="22"/>
          <w:szCs w:val="22"/>
        </w:rPr>
        <w:t xml:space="preserve">presso lo </w:t>
      </w:r>
      <w:r>
        <w:rPr>
          <w:rFonts w:cs="Arial" w:ascii="Arial" w:hAnsi="Arial"/>
          <w:bCs/>
          <w:iCs/>
          <w:sz w:val="22"/>
          <w:szCs w:val="22"/>
        </w:rPr>
        <w:t xml:space="preserve">Stadio 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“Nicola TUBALDI”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, via Moretti,snc –  RECANAT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4 MASCHILE  ore 14.30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DA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O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OZZ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MACERATESE 19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USCH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TTAGLI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TTI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ONOFRI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G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7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LOM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2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ICO CONE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VILLA MUS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SU’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FILOTTRAN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M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ZY EYAD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TR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CA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P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 ore 16.30 (GRUPPO - A -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MIL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L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N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AN 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TEF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NGEL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MIGN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UZZ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N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SAN GIUSTO ACADEMY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HES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EL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UR MACER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D 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PA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S.D. CORRIDONIA FOOTBALL 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S. PORTORECANATI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OR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CIU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NOTT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TOLENTINO 1919 AS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2"/>
          <w:szCs w:val="22"/>
          <w:u w:val="single"/>
        </w:rPr>
      </w:pPr>
      <w:r>
        <w:rPr>
          <w:rFonts w:cs="Arial" w:ascii="Arial" w:hAnsi="Arial"/>
          <w:b/>
          <w:vanish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NDER 13 MASCHILE   ore 14.30  (GRUPPO - B - 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M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 NAZZARO CHIARAVAL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MATOR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C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L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O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D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DAB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BACA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ALCIO CASTELFIDARD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SAK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BINA VECCH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I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S DORICA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IAN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ANCONIT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E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JESINA LIBERTAS ASD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REL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FOLGO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ROL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.r.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.r.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MA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UTEL 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USO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5 FEMMINILE  ore  16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GAMB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1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OMPANE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AB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08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H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PICE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B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’O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UR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HOUDAN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I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ONA RESPECT 20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 STAZI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A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 D’OR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R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C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D. OSIMAN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A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H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ICK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PLL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FERM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S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JUVENTUS FANO 1906 S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 ANDRE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2006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OV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07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TTRANESE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/>
      </w:pPr>
      <w:r>
        <w:rPr>
          <w:rFonts w:cs="Arial" w:ascii="Arial" w:hAnsi="Arial"/>
          <w:color w:val="000000"/>
          <w:lang w:val="it-IT"/>
        </w:rPr>
        <w:t xml:space="preserve">I calciatori convocati dovranno presentarsi puntuali e muniti del kit personale di giuoco, oltre a parastinchi, </w:t>
      </w:r>
      <w:r>
        <w:rPr>
          <w:rFonts w:cs="Arial" w:ascii="Arial" w:hAnsi="Arial"/>
          <w:b/>
          <w:color w:val="000000"/>
          <w:lang w:val="it-IT"/>
        </w:rPr>
        <w:t>certificato medico di idoneità per l’attività agonistica</w:t>
      </w:r>
      <w:r>
        <w:rPr>
          <w:rFonts w:cs="Arial" w:ascii="Arial" w:hAnsi="Arial"/>
          <w:color w:val="000000"/>
          <w:lang w:val="it-IT"/>
        </w:rPr>
        <w:t>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Massimo SCHENA - 347 8242139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Paolo PICCIRILLO - 320 5631774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 Floriano Marzia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 Paolo Piccirillo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Massimo Schena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elissa Marche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Paolo Corradin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Simone Girott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Matteo Pazz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mian Javier Fernando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Daniele Massaccesi-Fabio Santell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Tommaso Pagnanelli –Michele Gennuso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Giulia Cesetti – Margherita Capotondo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  Mattia Draisc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  Francesco Ansevini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sectPr>
      <w:type w:val="nextPage"/>
      <w:pgSz w:w="11906" w:h="16838"/>
      <w:pgMar w:left="1134" w:right="1134" w:gutter="0" w:header="0" w:top="45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8:00Z</dcterms:created>
  <dc:creator>utente</dc:creator>
  <dc:description/>
  <cp:keywords/>
  <dc:language>en-US</dc:language>
  <cp:lastModifiedBy>Utente Windows</cp:lastModifiedBy>
  <dcterms:modified xsi:type="dcterms:W3CDTF">2020-03-03T10:18:00Z</dcterms:modified>
  <cp:revision>16</cp:revision>
  <dc:subject/>
  <dc:title/>
</cp:coreProperties>
</file>