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CALCIO DELEGAZIONE PROVINCIALE FIGC/LND-SGS DI ANCONA 2019/202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uola Calcio “ELITE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C.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.C VIGOR SENIGAL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A. CALCIO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JES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OSIMO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.S. FILOTTRA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U.S.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BRIANO 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MAR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VILLA MUSONE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SSOFERRATO GENG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PD ANCONA RESPECT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CADEMY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RAL ANGELINI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UPRAMONTANA G. IPPOL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LCONARESE 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OFFAGNA F.B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LS DORICA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ASD 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. CANDIA BARACCOLA 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OPNTEROSSO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S. LORETO A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INALDO CALCIO F.C.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TITUD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JUNIOR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 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FD ARL BIAGIO NA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CAMERAT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MON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AGUGLIANO 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SS OLIMPY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ELLA D’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  <w:t>ACLI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AX 1970 SANT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CIO A 5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RRETO D'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TR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8"/>
                <w:szCs w:val="18"/>
              </w:rPr>
              <w:t>REAL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NAX C. 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TUS TEAM SOC. C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9/2020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559"/>
        <w:gridCol w:w="898"/>
        <w:gridCol w:w="7"/>
        <w:gridCol w:w="983"/>
        <w:gridCol w:w="7"/>
        <w:gridCol w:w="1268"/>
        <w:gridCol w:w="990"/>
        <w:gridCol w:w="1095"/>
      </w:tblGrid>
      <w:tr>
        <w:trPr>
          <w:trHeight w:val="9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TTAMMARE CALCIO 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O D'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 SANT'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ATLETICO 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PR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ONE PIAZZA IMMA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.V.I.S. RIPATRAN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Y SAMBEN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SANTA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VIV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COLI CALCIO FC 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ETICO AZZURRA CO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TIG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OBUCHI MP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C TORRIONE CALCIO 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DA A.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SINI 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COLI DIAB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CENO FOOTBALL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UNITED MM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BORGOSOL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VILLA PI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N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 VIRTUS PAG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BENE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ILLINI U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ORT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AROT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 97 SAMB GIOV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TSAL AS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GAGLIA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C FER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M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.CALCIO PORTO SANT'ELPI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GO ROSSEL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GR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IGLIONE M.UR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GNUM M.GIORG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 ELPIDI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CHE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FIL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LITE SANGIORG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M. 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TT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ICTUS F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S AMANDOLA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S. 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VALDASO 19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S.A. S.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 MANDOLESI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CO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JUVEN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S.D.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.S. TOLENTINO 1919 SSD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TO RECA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 MACERA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BO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OV. NICCOLO'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AS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LUPO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RTO POT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GIN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TTEM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 TORRI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UNION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SPORT CO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LI AUDAX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GOROSSO TOL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S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F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NATI CALCIO 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MICI CENTRO SOCIO SPORTIVO C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CCADEMIA GRANATA L.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 SSD MURA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P ARZ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ARCOBAL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AV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VIS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SEMPRO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BICCE 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EL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ACADE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FT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CANTIA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 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DES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SMARA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LMA JUVENTUS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LDO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TA BETA FUTBO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FJ CALCIO A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LSERVICE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ANAC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CAGLI SPORT ASSOCI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L SAN COSTA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F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.N.T LUCREZ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3:00Z</dcterms:created>
  <dc:creator>.</dc:creator>
  <dc:description/>
  <cp:keywords/>
  <dc:language>en-US</dc:language>
  <cp:lastModifiedBy>Sergio Barocci</cp:lastModifiedBy>
  <cp:lastPrinted>2020-04-15T17:00:00Z</cp:lastPrinted>
  <dcterms:modified xsi:type="dcterms:W3CDTF">2020-04-15T20:43:00Z</dcterms:modified>
  <cp:revision>2</cp:revision>
  <dc:subject/>
  <dc:title/>
</cp:coreProperties>
</file>