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</w:t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DENOMINAZIONE SOCIAL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RICOLA FIGC N°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ARTITA IVA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li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Spett.  DELEGAZIONE PROVINCIALE ANCONA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COMITATO REGIONALE MARCH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Via Schiavoni s.n.c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 xml:space="preserve">60131                    </w:t>
      </w:r>
      <w:r>
        <w:rPr>
          <w:sz w:val="20"/>
          <w:u w:val="single"/>
        </w:rPr>
        <w:t>A  N  C  O  N  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OGGETTO: Desiderata Campionato 2020/2021 …AMATORI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 preghiamo, nel limite del possibile e nel rispetto delle esigenze altrui e delle norme regolamentari, di voler tenere in considerazione nella compilazione del calendario gare quanto sotto richies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ternanza con una squadra di campionato o categoria diver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mpo Sportivo in Comune tra questa Società e……………………………………………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ari particolari (diversi dall’ora ufficiale)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tre richieste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  <w:r>
        <w:rPr>
          <w:b/>
          <w:bCs/>
          <w:u w:val="single"/>
        </w:rPr>
        <w:t xml:space="preserve">                                                           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br/>
        <w:t xml:space="preserve">                                                                                                                          Timbro e Firma della Società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Il presente modulo deve essere restituito al Comitato Regionale unitariamente alla domanda di iscrizione al Campionato di competenz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30:00Z</dcterms:created>
  <dc:creator>utente</dc:creator>
  <dc:description/>
  <cp:keywords/>
  <dc:language>en-US</dc:language>
  <cp:lastModifiedBy>User</cp:lastModifiedBy>
  <dcterms:modified xsi:type="dcterms:W3CDTF">2020-09-17T09:35:00Z</dcterms:modified>
  <cp:revision>3</cp:revision>
  <dc:subject/>
  <dc:title>                                                                                                                            </dc:title>
</cp:coreProperties>
</file>