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</w:rPr>
        <w:t>Allegato n° 3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 O M U N E  D I ……………………………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u w:val="single"/>
        </w:rPr>
        <w:t>DICHIARAZIONE DISPONIBILITA’ CAMPO DI GIUOC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  <w:u w:val="single"/>
        </w:rPr>
        <w:t>STAGIONE SPORTIVA 2020/202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  <w:u w:val="single"/>
        </w:rPr>
        <w:t>I L   S I N D A C 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Vista la richiesta della Società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  <w:bCs/>
          <w:u w:val="single"/>
        </w:rPr>
        <w:t>C O N C E D 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nulla osta per l’utilizzo del campo sportivo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Società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o svolgimento di tutte le gare di Campionato di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tutte le altre manifestazioni ufficiali organizzate dal Comitato Regionale Marche, nonché p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lle gare da disputarsi ai sensi dell’art. 69 delle Norme Organizzative Interne della Federa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aliana Giuoco Cal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ssicura la perfetta idoneità del campo di giuoco e degli annessi servi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garantisce, altresì, che nel corso della stagione sportiva non si effettueranno lavori di migli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i da impedire l’utilizzo dell’impianto st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ente Nulla-Osta non potrà essere sottoposto a revoca nel corso della stagione spor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Timbro del Comu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IL SINDA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34:00Z</dcterms:created>
  <dc:creator>utente</dc:creator>
  <dc:description/>
  <cp:keywords/>
  <dc:language>en-US</dc:language>
  <cp:lastModifiedBy>User</cp:lastModifiedBy>
  <dcterms:modified xsi:type="dcterms:W3CDTF">2020-09-17T09:35:00Z</dcterms:modified>
  <cp:revision>3</cp:revision>
  <dc:subject/>
  <dc:title/>
</cp:coreProperties>
</file>