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OMINAZIONE SOCIAL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RICOLA FIGCN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TA IV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 xml:space="preserve">                                                       </w:t>
      </w:r>
      <w:r>
        <w:rPr>
          <w:b/>
          <w:bCs/>
          <w:u w:val="single"/>
        </w:rPr>
        <w:t>A U T O C E R T I F I C A Z I O N 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(</w:t>
      </w:r>
      <w:r>
        <w:rPr>
          <w:b/>
          <w:bCs/>
          <w:sz w:val="20"/>
        </w:rPr>
        <w:t>DISPOSIZIONI PER LA ONORABILITA’ – Art. 22 bis delle NOIF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Spett. COMITATO REGIONALE MAR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EDERAZIONE ITALIANA GIUOCO CALC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Via Schiavoni s.n.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60131              </w:t>
      </w:r>
      <w:r>
        <w:rPr>
          <w:sz w:val="20"/>
          <w:u w:val="single"/>
        </w:rPr>
        <w:t>A  N  C  O  N 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/ la sottoscritto /a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………………………………………………………..il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a………………………………………………….Via……………………………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ua qualità di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la Società Sportiva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sede in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D  I  C  H  I  A  R 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tto la propria personale responsabilità d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trovarsi in alcuna delle condizioni di incompatibilità previste dall’art. 2382 C.C. e dall’art. 22 bis 1° comma delle N.O.I.F. e quindi di possedere i requisiti per l’iscrizione ai campionati gestiti in ambito regionale e provinciale da codesto Comitato Regionale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’assenza di condizioni di incompatibilità degli altri dirigenti e dei collaboratori della Socie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to, confermato e sottoscri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IL PRESI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2:00Z</dcterms:created>
  <dc:creator>utente</dc:creator>
  <dc:description/>
  <dc:language>en-US</dc:language>
  <cp:lastModifiedBy>User</cp:lastModifiedBy>
  <dcterms:modified xsi:type="dcterms:W3CDTF">2020-09-17T09:32:00Z</dcterms:modified>
  <cp:revision>2</cp:revision>
  <dc:subject/>
  <dc:title/>
</cp:coreProperties>
</file>