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n^ 1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 SOCIA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FIGC N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TA IVA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</w:rPr>
        <w:t>Spett. DELEGAZIONE PROVIN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COMITATO REGIONALE MAR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Via Schiavoni s.n.c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60131                 </w:t>
      </w:r>
      <w:r>
        <w:rPr>
          <w:sz w:val="20"/>
          <w:u w:val="single"/>
        </w:rPr>
        <w:t>A  N  C  O  N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 Domanda di ammissione  al Campionato AMATORI 2020/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sottoscritto ………………………………………… nella qualità di Legale Rappresentante della Società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C H I E D 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che la sunnominata società sia ammessa al Campionato AMATORI 2020/2021, a tal f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20"/>
          <w:u w:val="single"/>
        </w:rPr>
        <w:t>D I C H I A R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che la suddetta società ha conseguito la ratifica dell’affiliazione alla F.I.G.C. nell’ambito della Lega Nazionale Dilettanti, nell’anno sportivo………………..e che da quell’anno ha ininterrottamente partecipato all’attività agon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</w:t>
      </w:r>
      <w:r>
        <w:rPr>
          <w:sz w:val="20"/>
          <w:u w:val="single"/>
        </w:rPr>
        <w:t>D I C H I A R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 </w:t>
      </w:r>
      <w:r>
        <w:rPr>
          <w:sz w:val="20"/>
          <w:u w:val="single"/>
        </w:rPr>
        <w:t>A L L E G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eguente document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od.6 debitamente compilato e firmato negli appositi spaz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utocertificazione del Presidente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chiarazione dell’Ente Proprietario del Campo Sportivo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esiderata della Societ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manda di iscrizione alla Coppa Provinciale Anco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ssegno circolare n…………………………… di Euro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opia bonifico Euro…………………………………………………………………………………………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 saldo pendenze debitorie nei confronti della F.I.G.C., della L.N.D., verso Società consorelle o verso dipendenti tesserati, del Comitato Regionale e di altre Leghe ed a titolo di tasse ed oneri finanziari per la stagione sportiva 2020/202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Timbro della Società                                        IL PRESIDENTE o LEGALE RAPPRESE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0:00Z</dcterms:created>
  <dc:creator>utente</dc:creator>
  <dc:description/>
  <cp:keywords/>
  <dc:language>en-US</dc:language>
  <cp:lastModifiedBy>User</cp:lastModifiedBy>
  <cp:lastPrinted>2014-10-01T11:29:00Z</cp:lastPrinted>
  <dcterms:modified xsi:type="dcterms:W3CDTF">2020-09-17T09:36:00Z</dcterms:modified>
  <cp:revision>3</cp:revision>
  <dc:subject/>
  <dc:title>Allegato n^ 1</dc:title>
</cp:coreProperties>
</file>