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CF/PARTITA IVA N°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Domanda di ammissione al Campionato Regionale di CALCIO A CINQUE SERIE ______________ 2021/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.nella qualità di Legale Rappresentante della su intestata Società, che ha partecipato nella stagione sportiva 2020/2021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  H  I  E  D  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tessa sia ammessa al Campionato Regionale di 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 L  L  E  G  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ssegno circolare di Euro …………………… euro (..……………………………………………………….)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vvero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icevuta bonifico bancario di €. ……………………….effettuato il ……………….. ……….quale acconto tassa iscrizione al campionato richiesto;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Dichiarazione  di disponibilità del campo sportivo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rPr/>
      </w:pPr>
      <w:r>
        <w:rPr/>
        <w:t>Si impegna al pagamento dell’eventuale saldo dare al 30.06.2021 entro la data del 30.07.2021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 Tribunale Federale Territoriale del Comitato Regionale March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…</w:t>
      </w:r>
      <w:r>
        <w:rPr>
          <w:b/>
          <w:bCs/>
          <w:sz w:val="20"/>
        </w:rPr>
        <w:t>..………………………………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1:00Z</dcterms:created>
  <dc:creator>segreteria</dc:creator>
  <dc:description/>
  <dc:language>en-US</dc:language>
  <cp:lastModifiedBy>User</cp:lastModifiedBy>
  <cp:lastPrinted>2020-07-03T16:39:00Z</cp:lastPrinted>
  <dcterms:modified xsi:type="dcterms:W3CDTF">2021-07-07T07:51:00Z</dcterms:modified>
  <cp:revision>2</cp:revision>
  <dc:subject/>
  <dc:title>DENOMINAZIONE SOCIALE</dc:title>
</cp:coreProperties>
</file>