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20"/>
        <w:gridCol w:w="2340"/>
        <w:gridCol w:w="360"/>
        <w:gridCol w:w="2190"/>
        <w:gridCol w:w="2490"/>
      </w:tblGrid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ERAZIONE ITALIANA GIUOCO CALCI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ettore Giovanile e Scolastico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STAGIONE SPORTIVA 2021/2022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Delegazione regiona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HE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i/>
                <w:iCs/>
              </w:rPr>
              <w:t>Delegazione Provincial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CONA</w:t>
            </w:r>
          </w:p>
        </w:tc>
      </w:tr>
      <w:tr>
        <w:trPr/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ome Societ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Numero Matricola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/>
                <w:i/>
                <w:iCs/>
              </w:rPr>
            </w:pPr>
            <w:r>
              <w:rPr>
                <w:i/>
                <w:iCs/>
              </w:rPr>
              <w:t>CATEGORIA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8"/>
              </w:rPr>
            </w:pPr>
            <w:r>
              <w:rPr>
                <w:sz w:val="28"/>
              </w:rPr>
              <w:t>LISTA NOMINATIVI SQUAD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320"/>
        <w:gridCol w:w="1800"/>
        <w:gridCol w:w="1620"/>
        <w:gridCol w:w="142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i/>
                <w:iCs/>
              </w:rPr>
              <w:t>Data di nasc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 cartelli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ategoria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Dichiaro di conoscere le informazioni di cui all’art. 13 del D.lgs.196/2003 in particolare riguardo ai diritti da me riconosciuti della legge ex art.7 D.lgs 196/2003, acconsento al trattamento dei miei dati con le modalità e per le finalità indicate nella normativa stessa, comunque strettamente connesse e strumentali alla gestione del servizio.</w: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30</wp:posOffset>
                </wp:positionV>
                <wp:extent cx="923290" cy="46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IG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IG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President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1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5pt,11.65pt" to="178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5665</wp:posOffset>
                </wp:positionH>
                <wp:positionV relativeFrom="paragraph">
                  <wp:posOffset>147955</wp:posOffset>
                </wp:positionV>
                <wp:extent cx="17145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1.65pt" to="403.9pt,11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7:00Z</dcterms:created>
  <dc:creator>andrea</dc:creator>
  <dc:description/>
  <cp:keywords/>
  <dc:language>en-US</dc:language>
  <cp:lastModifiedBy>Sergio Barocci</cp:lastModifiedBy>
  <cp:lastPrinted>2011-03-29T17:56:00Z</cp:lastPrinted>
  <dcterms:modified xsi:type="dcterms:W3CDTF">2022-01-19T07:14:00Z</dcterms:modified>
  <cp:revision>3</cp:revision>
  <dc:subject/>
  <dc:title>FEDERAZIONE ITALIANA GIUOCO CALCIO</dc:title>
</cp:coreProperties>
</file>