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 2022/2023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2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SETTE  FASE PRIMAVERILE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ESENTE FOGLIO NOTIZIE E ISCRIZIONE VA COMPILATO IN OGNI SUA PARTE  E VA INVIATO AL SOTTO DESCRITTO INDIRIZZO MAIL ENTRO IL 31.01.2023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6:00Z</dcterms:created>
  <dc:creator>Utente</dc:creator>
  <dc:description/>
  <cp:keywords/>
  <dc:language>en-US</dc:language>
  <cp:lastModifiedBy>Utente</cp:lastModifiedBy>
  <cp:lastPrinted>2019-10-01T15:04:00Z</cp:lastPrinted>
  <dcterms:modified xsi:type="dcterms:W3CDTF">2023-01-12T09:06:00Z</dcterms:modified>
  <cp:revision>2</cp:revision>
  <dc:subject/>
  <dc:title>Spett</dc:title>
</cp:coreProperties>
</file>