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"/>
        <w:gridCol w:w="2340"/>
        <w:gridCol w:w="360"/>
        <w:gridCol w:w="2520"/>
        <w:gridCol w:w="2160"/>
      </w:tblGrid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DERAZIONE ITALIANA GIUOCO CALCIO</w:t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Settore Giovanile e Scolastico</w:t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GIONE SPORTIVA 2023/202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>Delegazione region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ARCH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/>
                <w:iCs/>
              </w:rPr>
              <w:t>Delegazione 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CONA</w:t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>Nome Societ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>Numero Matri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>CATEGORIA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LISTA NOMINATIVI SQUADR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800"/>
        <w:gridCol w:w="1620"/>
        <w:gridCol w:w="142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  <w:iCs/>
              </w:rPr>
            </w:pPr>
            <w:r>
              <w:rPr>
                <w:i/>
                <w:iCs/>
              </w:rPr>
              <w:t>Data di 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° cartelli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ategori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Dichiaro di conoscere le informazioni di cui all’art. 13 del D.lgs.196/2003 in particolare riguardo ai diritti da me riconosciuti della legge ex art.7 D.lgs 196/2003, acconsento al trattamento dei miei dati con le modalità e per le finalità indicate nella normativa stessa, comunque strettamente connesse e strumentali alla gestione del servizio.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9232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G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IG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del Preside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65</wp:posOffset>
                </wp:positionH>
                <wp:positionV relativeFrom="paragraph">
                  <wp:posOffset>147955</wp:posOffset>
                </wp:positionV>
                <wp:extent cx="17145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1.65pt" to="178.9pt,11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5665</wp:posOffset>
                </wp:positionH>
                <wp:positionV relativeFrom="paragraph">
                  <wp:posOffset>147955</wp:posOffset>
                </wp:positionV>
                <wp:extent cx="17145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11.65pt" to="403.9pt,11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28:00Z</dcterms:created>
  <dc:creator>andrea</dc:creator>
  <dc:description/>
  <cp:keywords/>
  <dc:language>en-US</dc:language>
  <cp:lastModifiedBy>Utente</cp:lastModifiedBy>
  <cp:lastPrinted>2011-03-29T17:56:00Z</cp:lastPrinted>
  <dcterms:modified xsi:type="dcterms:W3CDTF">2023-08-23T09:28:00Z</dcterms:modified>
  <cp:revision>2</cp:revision>
  <dc:subject/>
  <dc:title>FEDERAZIONE ITALIANA GIUOCO CALCIO</dc:title>
</cp:coreProperties>
</file>