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58 del 04/04/201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>COMUNICATO UFFICIALE N. 53 DEL 22.03.2018 FIGC/SGS</w:t>
      </w:r>
    </w:p>
    <w:p>
      <w:pPr>
        <w:pStyle w:val="Nessunaspaziatura"/>
        <w:jc w:val="both"/>
        <w:rPr>
          <w:rFonts w:ascii="Arial" w:hAnsi="Arial" w:cs="Arial"/>
          <w:b/>
          <w:b/>
          <w:kern w:val="2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8"/>
          <w:u w:val="single"/>
          <w:lang w:val="en-US" w:eastAsia="en-US"/>
        </w:rPr>
      </w:r>
    </w:p>
    <w:p>
      <w:pPr>
        <w:pStyle w:val="Nessunaspaziatura"/>
        <w:jc w:val="both"/>
        <w:rPr>
          <w:rFonts w:ascii="Arial" w:hAnsi="Arial" w:cs="Arial"/>
          <w:kern w:val="2"/>
          <w:sz w:val="22"/>
          <w:lang w:val="en-US" w:eastAsia="en-US"/>
        </w:rPr>
      </w:pPr>
      <w:r>
        <w:rPr>
          <w:rFonts w:cs="Arial" w:ascii="Arial" w:hAnsi="Arial"/>
          <w:kern w:val="2"/>
          <w:sz w:val="22"/>
          <w:lang w:val="en-US" w:eastAsia="en-US"/>
        </w:rPr>
        <w:t>Si pubblica in allegato il C.U. n. 53 del 22.03.2018 del Settore Giovanile e Scolastico della F.I.G.C. contenente il Regolamento delle Finali Nazionali “Allievi” e “Giovanissimi” Dilettanti stagione sportiva 2017/2018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kern w:val="2"/>
          <w:sz w:val="22"/>
          <w:szCs w:val="22"/>
          <w:lang w:val="en-US" w:eastAsia="en-US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OVE COORDINATE BANCARIE COMITATO REGIONALE MARC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i trasmettono di seguito le nuove coordinate bancarie del Comitato Regionale March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BONIFICO BANCAR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ZIONE CONTO</w:t>
        <w:tab/>
      </w:r>
      <w:r>
        <w:rPr>
          <w:rFonts w:cs="Arial" w:ascii="Arial" w:hAnsi="Arial"/>
          <w:b/>
          <w:sz w:val="22"/>
          <w:szCs w:val="22"/>
        </w:rPr>
        <w:t>F.I.G.C.– LEGA NAZIONALE DILETTANTI COMITATO REGIONALE MAR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CA</w:t>
        <w:tab/>
        <w:tab/>
        <w:tab/>
      </w:r>
      <w:r>
        <w:rPr>
          <w:rFonts w:cs="Arial" w:ascii="Arial" w:hAnsi="Arial"/>
          <w:b/>
          <w:sz w:val="22"/>
          <w:szCs w:val="22"/>
        </w:rPr>
        <w:t>UBI BAN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DICE IBAN</w:t>
        <w:tab/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IT79V031110260400000000701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EGNO CIRCOL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TESTAZIONE</w:t>
      </w:r>
      <w:r>
        <w:rPr>
          <w:rFonts w:cs="Arial" w:ascii="Arial" w:hAnsi="Arial"/>
          <w:b/>
          <w:sz w:val="22"/>
          <w:szCs w:val="22"/>
        </w:rPr>
        <w:tab/>
        <w:tab/>
        <w:t>C.R.MARCHE-FIGC-L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8"/>
          <w:szCs w:val="22"/>
          <w:u w:val="single"/>
        </w:rPr>
      </w:pPr>
      <w:r>
        <w:rPr>
          <w:rFonts w:cs="Arial" w:ascii="Arial" w:hAnsi="Arial"/>
          <w:b/>
          <w:color w:val="212121"/>
          <w:sz w:val="28"/>
          <w:szCs w:val="22"/>
          <w:u w:val="single"/>
        </w:rPr>
        <w:t>SEMINARIO SCUOLA REGIONALE DELLO SPORT MARCH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color w:val="212121"/>
          <w:sz w:val="22"/>
          <w:szCs w:val="22"/>
          <w:u w:val="single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La legge di bilancio 2018 ha introdotto numerose e significative novità per il mondo sportivo, dilettantistico e professionistico. Oltre alla previsione della società sportiva dilettantistica e ai contratti di collaborazione sportiva dilettantistica, di cui si è già parlato in un precedente seminario organizzato dalla Scuola dello sport, infatti, vi sono altri aspetti che meritano di essere approfonditi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i pensi, ad esempio, al credito di imposta fruibile per l’ammodernamento degli impianti calcistici a favore delle società di serie B, lega pro e lega nazionale dilettanti, nonché un ulteriore credito di imposta per erogazioni liberali per la ristrutturazione di impianti sportivi pubblici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Si tratta sicuramente di novità significative, considerata l’esigenza, universalmente diffusa, di ristrutturazione degli impianti sportivi pubblici, da un lato, e la difficoltà di reperire fondi necessari a tal fine, dall’altro.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l seminario mira ad approfondire gli aspetti della legge di bilancio cui – fino ad ora – è stata data minore visibilità, nonostante l’importanza per il mondo sportivo, lasciando anche ampio spazio ai quesiti.</w:t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</w:r>
    </w:p>
    <w:p>
      <w:pPr>
        <w:pStyle w:val="Xmsonormal"/>
        <w:shd w:fill="FFFFFF" w:val="clear"/>
        <w:spacing w:lineRule="atLeast" w:line="253" w:before="0" w:after="0"/>
        <w:jc w:val="both"/>
        <w:rPr>
          <w:rFonts w:ascii="Arial" w:hAnsi="Arial" w:cs="Arial"/>
          <w:color w:val="212121"/>
          <w:sz w:val="22"/>
          <w:szCs w:val="22"/>
        </w:rPr>
      </w:pPr>
      <w:r>
        <w:rPr>
          <w:rFonts w:cs="Arial" w:ascii="Arial" w:hAnsi="Arial"/>
          <w:color w:val="212121"/>
          <w:sz w:val="22"/>
          <w:szCs w:val="22"/>
        </w:rPr>
        <w:t>In allegato al presente Comunicato Ufficiale il programma del Seminario.</w:t>
      </w:r>
    </w:p>
    <w:p>
      <w:pPr>
        <w:pStyle w:val="Normal"/>
        <w:jc w:val="both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w:rPr>
          <w:rFonts w:cs="Arial" w:ascii="Arial" w:hAnsi="Arial"/>
          <w:b/>
          <w:color w:val="21212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EBRAZIONI 120 ANNI FIGC AD ANCONA – ATTIVITÀ DEL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omenica 15 aprile 201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alle ore 9.30 alle 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ress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’impianto sportivo di Montedago in via Sacripanti (Ancona)</w:t>
      </w:r>
      <w:r>
        <w:rPr>
          <w:rFonts w:cs="Arial" w:ascii="Arial" w:hAnsi="Arial"/>
          <w:sz w:val="22"/>
        </w:rPr>
        <w:t>, si svolgerà la manifestazione per le celebrazioni dei 120 anni della Fig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evento, organizzato dal Settore Giovanile e Scolastico della Figc e patrocinato dal Comune di Ancona, intende riproporre i valori più sani e positivi del nostro sport attraverso la semplicità del gioco più bello del mondo, praticato da 120 anni nelle strade, nelle piazze e nei campi del nostro pae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manifestazione è riservata a tutti i bambini della categoria </w:t>
      </w:r>
      <w:r>
        <w:rPr>
          <w:rFonts w:cs="Arial" w:ascii="Arial" w:hAnsi="Arial"/>
          <w:b/>
          <w:sz w:val="22"/>
        </w:rPr>
        <w:t>Piccoli Amici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Primi Calci</w:t>
      </w:r>
      <w:r>
        <w:rPr>
          <w:rFonts w:cs="Arial" w:ascii="Arial" w:hAnsi="Arial"/>
          <w:sz w:val="22"/>
        </w:rPr>
        <w:t xml:space="preserve"> delle società di </w:t>
      </w:r>
      <w:r>
        <w:rPr>
          <w:rFonts w:cs="Arial" w:ascii="Arial" w:hAnsi="Arial"/>
          <w:b/>
          <w:sz w:val="22"/>
        </w:rPr>
        <w:t>Ancona e comuni limitrofi</w:t>
      </w:r>
      <w:r>
        <w:rPr>
          <w:rFonts w:cs="Arial" w:ascii="Arial" w:hAnsi="Arial"/>
          <w:sz w:val="22"/>
        </w:rPr>
        <w:t>. Il Coordinamento Regionale Sgs Marche, attraverso la presenza del Coordinatore Federale Regionale Figc-Sgs prof. Floriano Marziali e tutti i suoi collaboratori, svilupperà e attuerà l’evento attraverso l’allestimento d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area gioco con l’organizzazione di mini partite 2vs2 e 3vs3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area tecnica con l’organizzazione di esercizi-giochi di abilità tecnic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area fun con l’organizzazione di attività di intrattenimento (giochi popolari, gare di disegni a tema con premiazioni, etc.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area informativa sulle attività del Settore Giovanile e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evento avrà anche un’importante valenza sociale, poiché sarà presente un’area dedicata </w:t>
      </w:r>
      <w:r>
        <w:rPr>
          <w:rFonts w:cs="Arial" w:ascii="Arial" w:hAnsi="Arial"/>
          <w:b/>
          <w:sz w:val="22"/>
        </w:rPr>
        <w:t xml:space="preserve">all’associazione </w:t>
      </w:r>
      <w:r>
        <w:rPr>
          <w:rFonts w:cs="Arial" w:ascii="Arial" w:hAnsi="Arial"/>
          <w:b/>
          <w:i/>
          <w:sz w:val="22"/>
        </w:rPr>
        <w:t xml:space="preserve">“ INSIEME CONTRO IL CANCRO” </w:t>
      </w:r>
      <w:r>
        <w:rPr>
          <w:rFonts w:cs="Arial" w:ascii="Arial" w:hAnsi="Arial"/>
          <w:sz w:val="22"/>
        </w:rPr>
        <w:t>che organizzerà una vendita benefica di palloni. Il ricavato sarà interamente utilizzato per gli scopi sociali dell’associ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i precisa che l’attività in campo con i bambini/e e’ prevista solo per le società del comune di Ancona e del circondario, che sono state direttamente invitate. E’ gradita la presenza di altre società della Regione per assistere alla manifest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CONVOCAZIONI CENTRO FEDERALE TERRITORIALE –RECANATI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9 april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 2018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, Via Romeo Vuoli – 62019 RECAN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: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GEL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U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03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MATELIC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IAN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ISTIA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/06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AND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LENKU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RE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/09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EMM.LE DORICA TORRET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MPANELL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MP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ARO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MP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EM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SCO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D LF JESINA FEMMINI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 ANGELIS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ETIZ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D SANTA MARIA TRUENTINA CD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GIROLAM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/08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D SANTA MARIA TRUENTINA CDL 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ORG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CI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D MAR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GN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D PORTO D’ASCOLI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DES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HIA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/1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D LF JESINA FEMMINI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SC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D LF JESINA FEMMINI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LIVIE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RANCES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/04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AND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NT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/09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AND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/12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FEMM.LE DORICA TORRET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RAIMONDI VALLE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U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LI PICCHIO FC 1898 SP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MAND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MI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/10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AND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SS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ATRI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/10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MARI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LUS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/11/2003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OLI PICCH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I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RIAN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/12/2002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AND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IM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NA 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D LF JESINA FEMMINI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NTUR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RE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/10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S SETTEMPEDA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qualsiasi comunicazione contattare il  </w:t>
      </w:r>
      <w:r>
        <w:rPr>
          <w:rFonts w:cs="Arial" w:ascii="Arial" w:hAnsi="Arial"/>
          <w:b/>
          <w:iCs/>
          <w:sz w:val="22"/>
          <w:szCs w:val="22"/>
        </w:rPr>
        <w:t>Responsabile Tecnico</w:t>
      </w:r>
      <w:r>
        <w:rPr>
          <w:rFonts w:cs="Arial" w:ascii="Arial" w:hAnsi="Arial"/>
          <w:iCs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ig. Massimo SCHEN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l. </w:t>
      </w:r>
      <w:r>
        <w:rPr>
          <w:rFonts w:cs="Arial" w:ascii="Arial" w:hAnsi="Arial"/>
          <w:b/>
          <w:iCs/>
          <w:sz w:val="22"/>
          <w:szCs w:val="22"/>
        </w:rPr>
        <w:t>347 8242139</w:t>
      </w:r>
      <w:r>
        <w:rPr>
          <w:rFonts w:cs="Arial" w:ascii="Arial" w:hAnsi="Arial"/>
          <w:iCs/>
          <w:sz w:val="22"/>
          <w:szCs w:val="22"/>
        </w:rPr>
        <w:t xml:space="preserve">  E-mail :  </w:t>
      </w:r>
      <w:hyperlink r:id="rId7">
        <w:r>
          <w:rPr>
            <w:rStyle w:val="InternetLink"/>
            <w:rFonts w:cs="Arial" w:ascii="Arial" w:hAnsi="Arial"/>
            <w:b/>
            <w:iCs/>
            <w:sz w:val="22"/>
            <w:szCs w:val="22"/>
          </w:rPr>
          <w:t xml:space="preserve">marche.sgs@figc.it -  base.marchesgs@figc.it </w:t>
        </w:r>
      </w:hyperlink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Responsabile Organizzativo : Sig. Paolo CAMILLETTI Tel.333 5388167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b/>
          <w:iCs/>
          <w:sz w:val="22"/>
          <w:szCs w:val="22"/>
        </w:rPr>
        <w:t>Responsabile Tecnico</w:t>
      </w:r>
      <w:r>
        <w:rPr>
          <w:rFonts w:cs="Arial" w:ascii="Arial" w:hAnsi="Arial"/>
          <w:bCs/>
          <w:sz w:val="22"/>
          <w:szCs w:val="22"/>
        </w:rPr>
        <w:t>, inviando la relativa  certificazione  per l’assenza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TAF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nsabile Organizzativo C.F.T.: </w:t>
        <w:tab/>
        <w:tab/>
        <w:t>Floriano Marzia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ponsabile Tecnico C.F.T.: </w:t>
        <w:tab/>
        <w:tab/>
        <w:tab/>
        <w:t>Massimo Schen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ttore Under 15 F:</w:t>
        <w:tab/>
        <w:tab/>
        <w:tab/>
        <w:tab/>
        <w:t>Melissa Marchet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Istruttore Under 14 M:</w:t>
        <w:tab/>
        <w:tab/>
        <w:tab/>
        <w:tab/>
        <w:t>Lorenzo Bil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Istruttore Under 13 M: </w:t>
        <w:tab/>
        <w:tab/>
        <w:tab/>
        <w:tab/>
        <w:t>Giacomo Gentiluc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eparatore dei portieri: </w:t>
        <w:tab/>
        <w:tab/>
        <w:tab/>
        <w:tab/>
        <w:t xml:space="preserve">Matteo Pazz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Preparatore Atletico:</w:t>
        <w:tab/>
        <w:tab/>
        <w:tab/>
        <w:tab/>
        <w:t>Alberto Virgi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paratore Atletico</w:t>
        <w:tab/>
        <w:t>:</w:t>
        <w:tab/>
        <w:tab/>
        <w:tab/>
        <w:tab/>
        <w:t>Gianni Secchiar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o:</w:t>
        <w:tab/>
        <w:tab/>
        <w:tab/>
        <w:tab/>
        <w:tab/>
        <w:tab/>
        <w:t xml:space="preserve">Daniele Massaccesi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sioterapisti:</w:t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Tommaso Pagnanelli - Mattia Ton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sicologo:</w:t>
        <w:tab/>
        <w:tab/>
        <w:tab/>
        <w:tab/>
        <w:tab/>
        <w:tab/>
        <w:t>Eva Delmonte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Giulia Cesetti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llaboratore Tecnico:</w:t>
        <w:tab/>
        <w:tab/>
        <w:tab/>
        <w:tab/>
        <w:t xml:space="preserve">Leonardo Scodanibb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Organizzativo:</w:t>
        <w:tab/>
        <w:tab/>
        <w:tab/>
        <w:t xml:space="preserve">Paolo Camilletti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>CONVOCAZIONI CENTRO FEDERALE TERRITORIALE –RECANATI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Regionale del Settore 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che il giorno </w:t>
      </w:r>
      <w:r>
        <w:rPr>
          <w:rFonts w:cs="Arial" w:ascii="Arial" w:hAnsi="Arial"/>
          <w:b/>
          <w:sz w:val="22"/>
          <w:szCs w:val="22"/>
          <w:u w:val="single"/>
        </w:rPr>
        <w:t>lunedì 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prile 20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e ore 16.30</w:t>
      </w:r>
      <w:r>
        <w:rPr>
          <w:rFonts w:cs="Arial" w:ascii="Arial" w:hAnsi="Arial"/>
          <w:sz w:val="22"/>
          <w:szCs w:val="22"/>
        </w:rPr>
        <w:t xml:space="preserve"> presso la Sala dello </w:t>
      </w:r>
      <w:r>
        <w:rPr>
          <w:rFonts w:cs="Arial" w:ascii="Arial" w:hAnsi="Arial"/>
          <w:bCs/>
          <w:iCs/>
          <w:sz w:val="22"/>
          <w:szCs w:val="22"/>
        </w:rPr>
        <w:t xml:space="preserve">Stadio “Nicola TUBALDI”, Via Romeo Vuoli – 62019 RECANATI effettueranno la registrazione del video sul tema </w:t>
      </w:r>
      <w:r>
        <w:rPr>
          <w:rFonts w:cs="Arial" w:ascii="Arial" w:hAnsi="Arial"/>
          <w:b/>
          <w:bCs/>
          <w:iCs/>
          <w:sz w:val="22"/>
          <w:szCs w:val="22"/>
        </w:rPr>
        <w:t>“DOPING”</w:t>
      </w:r>
      <w:r>
        <w:rPr>
          <w:rFonts w:cs="Arial" w:ascii="Arial" w:hAnsi="Arial"/>
          <w:bCs/>
          <w:iCs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l video sarà effettuato dagli psicologi del C.F.T. :  dott.ssa  </w:t>
      </w:r>
      <w:r>
        <w:rPr>
          <w:rFonts w:cs="Arial" w:ascii="Arial" w:hAnsi="Arial"/>
          <w:b/>
          <w:bCs/>
          <w:sz w:val="22"/>
          <w:szCs w:val="22"/>
        </w:rPr>
        <w:t>Eva Delmonte</w:t>
      </w:r>
      <w:r>
        <w:rPr>
          <w:rFonts w:cs="Arial" w:ascii="Arial" w:hAnsi="Arial"/>
          <w:bCs/>
          <w:sz w:val="22"/>
          <w:szCs w:val="22"/>
        </w:rPr>
        <w:t xml:space="preserve">, dott.ssa  </w:t>
      </w:r>
      <w:r>
        <w:rPr>
          <w:rFonts w:cs="Arial" w:ascii="Arial" w:hAnsi="Arial"/>
          <w:b/>
          <w:sz w:val="22"/>
          <w:szCs w:val="22"/>
        </w:rPr>
        <w:t>Giulia Ceset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  <w:r>
        <w:rPr>
          <w:rFonts w:eastAsia="Arial"/>
        </w:rPr>
        <w:t xml:space="preserve"> 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83"/>
        <w:gridCol w:w="2240"/>
        <w:gridCol w:w="1701"/>
        <w:gridCol w:w="4106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FFED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GELETT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FILOTTRANESE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GIOLAN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LLUCC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CANDELARI 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ICCIOL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RIVELLIN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S. 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ION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D JESINA CALCIO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REDDO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AMBIN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FFA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 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URT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EVI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3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MBARDELL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ION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MMALUCCO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02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RRES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CANATESE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ARDACCHIONE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GE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OTENZA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IN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OVANN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LIZZ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JUNI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SSETT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TEMP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SS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M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BIAGIO NAZZA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CCH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DOV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I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ARACINI 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D PASSATEMP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CANSAN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OFFAGNA SAN BIAG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TRACCIO 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1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SD OSIM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TROZZIERI</w:t>
            </w:r>
          </w:p>
        </w:tc>
        <w:tc>
          <w:tcPr>
            <w:tcW w:w="2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RBA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31/3/2005 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SD PORTO D’ASCOLI SR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numPr>
          <w:ilvl w:val="3"/>
          <w:numId w:val="8"/>
        </w:numPr>
        <w:spacing w:before="0" w:after="0"/>
        <w:jc w:val="both"/>
        <w:rPr/>
      </w:pPr>
      <w:r>
        <w:rPr>
          <w:rFonts w:eastAsia="Calibri"/>
          <w:b w:val="false"/>
          <w:kern w:val="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 ringraziano le Società per la collaborazione offerta e si porgono cordiali saluti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3"/>
        <w:gridCol w:w="3516"/>
        <w:gridCol w:w="1076"/>
        <w:gridCol w:w="699"/>
        <w:gridCol w:w="1598"/>
        <w:gridCol w:w="1876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ionato ALLIEVI 2° FASE ASCOLI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3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ARINER – MONTAL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07.04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7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ERLIN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3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RTA ROMANA – BORGO SOLEST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.04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ONTEROC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3"/>
        <w:gridCol w:w="3516"/>
        <w:gridCol w:w="1076"/>
        <w:gridCol w:w="699"/>
        <w:gridCol w:w="1598"/>
        <w:gridCol w:w="1876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ionato GIOVANISSIMI 2° FASE ASCOLI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3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FC TORRIONE CALCIO – MARIN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1.04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5.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LA ROC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3"/>
        <w:gridCol w:w="3949"/>
        <w:gridCol w:w="1092"/>
        <w:gridCol w:w="710"/>
        <w:gridCol w:w="1307"/>
        <w:gridCol w:w="1687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neo AMATORI ASCOLI</w:t>
            </w:r>
          </w:p>
        </w:tc>
      </w:tr>
      <w:tr>
        <w:trPr>
          <w:trHeight w:val="2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NTE D’ARLI – OLD CLUB R3 V.MATTO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09.04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0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CQUASANTA T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TextBody"/>
        <w:rPr/>
      </w:pPr>
      <w:r>
        <w:rPr>
          <w:b/>
          <w:sz w:val="24"/>
          <w:szCs w:val="28"/>
          <w:u w:val="single"/>
        </w:rPr>
        <w:t xml:space="preserve">DATE DI SVOLGIMENTO DI EVENTUALI GARE DI SPAREGGIO DEL CAMPIONATO DI SERIE D CALCIO A 5 PER DEFINIRE LA CLASSIFICA FINALE DELLA STAGIONE REGOLARE 2017/2018 E DATE DI SVOLGIMENTO DELLE GARE DI PLAY-OFF DEL CAMPIONATO DI SERIE D CALCIO A 5. </w:t>
      </w:r>
    </w:p>
    <w:p>
      <w:pPr>
        <w:pStyle w:val="Nessunaspaziatura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 Black" w:hAnsi="Arial Black" w:cs="Arial"/>
          <w:b/>
          <w:b/>
          <w:sz w:val="22"/>
          <w:szCs w:val="24"/>
          <w:u w:val="single"/>
        </w:rPr>
      </w:pPr>
      <w:r>
        <w:rPr>
          <w:rFonts w:cs="Arial" w:ascii="Arial Black" w:hAnsi="Arial Black"/>
          <w:b/>
          <w:sz w:val="22"/>
          <w:szCs w:val="24"/>
          <w:u w:val="single"/>
        </w:rPr>
        <w:t>CAMPIONATO SERIE D CALCIO A 5</w:t>
      </w:r>
    </w:p>
    <w:p>
      <w:pPr>
        <w:pStyle w:val="Nessunaspaziatura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lendario gare</w:t>
      </w:r>
    </w:p>
    <w:p>
      <w:pPr>
        <w:pStyle w:val="Nessunaspaziatura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LAY – OFF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>Ven. 4 MAGGIO 2018</w:t>
        <w:tab/>
        <w:t>1° Turn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 xml:space="preserve">Ven. 11 MAGGIO 2018 </w:t>
        <w:tab/>
        <w:t>Finale PLAY – OFF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 xml:space="preserve">Qualora si rendesse necessario la gara di spareggio per determinare la vincente </w:t>
      </w:r>
      <w:r>
        <w:rPr>
          <w:rFonts w:cs="Arial" w:ascii="Arial" w:hAnsi="Arial"/>
          <w:b/>
          <w:sz w:val="22"/>
        </w:rPr>
        <w:t>del girone</w:t>
      </w:r>
      <w:r>
        <w:rPr>
          <w:rFonts w:cs="Arial" w:ascii="Arial" w:hAnsi="Arial"/>
          <w:sz w:val="22"/>
        </w:rPr>
        <w:t>, il calendario viene modificato come segue: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>Ven. 4 MAGGIO 2018</w:t>
        <w:tab/>
        <w:t>Gara di spareggi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>Ven. 11 MAGGIO 2018</w:t>
        <w:tab/>
        <w:t>1° Turno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 xml:space="preserve">Ven. 18 MAGGIO 2018 </w:t>
        <w:tab/>
        <w:t>Finale PLAY – OFF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rPr>
          <w:sz w:val="22"/>
        </w:rPr>
      </w:pPr>
      <w:r>
        <w:rPr>
          <w:sz w:val="22"/>
        </w:rPr>
      </w:r>
    </w:p>
    <w:p>
      <w:pPr>
        <w:pStyle w:val="Nessunaspaziatura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GARE DI PLAY OFF</w:t>
      </w:r>
    </w:p>
    <w:p>
      <w:pPr>
        <w:pStyle w:val="Nessunaspaziatura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Si puntualizza che il distacco pari o superiore ai 14 punti che impedisce l’effettuazione delle gare opera solamente nel primo turno dei play-off. 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2"/>
        </w:rPr>
        <w:t xml:space="preserve">Nel turno successivo dei play-off non è pertanto più opera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6.1. – COPPA PROVINCIALE JUNIORES</w:t>
      </w:r>
    </w:p>
    <w:p>
      <w:pPr>
        <w:pStyle w:val="Normal"/>
        <w:rPr>
          <w:rFonts w:ascii="Arial" w:hAnsi="Arial" w:cs="Arial"/>
          <w:b/>
          <w:b/>
          <w:color w:val="0000FF"/>
          <w:szCs w:val="28"/>
          <w:u w:val="single"/>
        </w:rPr>
      </w:pPr>
      <w:r>
        <w:rPr>
          <w:rFonts w:cs="Arial" w:ascii="Arial" w:hAnsi="Arial"/>
          <w:b/>
          <w:color w:val="0000FF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A seguito della comunicazione pervenuta alla scrivente Delegazione Provinciale da parte della società </w:t>
      </w:r>
      <w:r>
        <w:rPr>
          <w:rFonts w:cs="Arial" w:ascii="Arial" w:hAnsi="Arial"/>
          <w:b/>
          <w:bCs/>
          <w:sz w:val="22"/>
          <w:szCs w:val="28"/>
        </w:rPr>
        <w:t>ASD CENTOPRANDONESE</w:t>
      </w:r>
      <w:r>
        <w:rPr>
          <w:rFonts w:cs="Arial" w:ascii="Arial" w:hAnsi="Arial"/>
          <w:bCs/>
          <w:sz w:val="22"/>
          <w:szCs w:val="28"/>
        </w:rPr>
        <w:t xml:space="preserve"> con la quale la stessa esprimeva la volontà di rinunciare alla partecipazione alla competizione in oggetto, si trasmettono di seguito le nuove composizioni dei gironi: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GIRONE A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205335 POL.   BORGO SOLESTA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8"/>
        </w:rPr>
        <w:t xml:space="preserve"> </w:t>
      </w:r>
      <w:r>
        <w:rPr>
          <w:rFonts w:cs="Courier New" w:ascii="Courier New" w:hAnsi="Courier New"/>
          <w:bCs/>
          <w:sz w:val="22"/>
          <w:szCs w:val="28"/>
        </w:rPr>
        <w:t xml:space="preserve">67124 U.S.   COMUNANZA      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eastAsia="Courier New" w:cs="Courier New" w:ascii="Courier New" w:hAnsi="Courier New"/>
          <w:bCs/>
          <w:sz w:val="22"/>
          <w:szCs w:val="28"/>
        </w:rPr>
        <w:t xml:space="preserve"> </w:t>
      </w:r>
      <w:r>
        <w:rPr>
          <w:rFonts w:cs="Courier New" w:ascii="Courier New" w:hAnsi="Courier New"/>
          <w:bCs/>
          <w:sz w:val="22"/>
          <w:szCs w:val="28"/>
        </w:rPr>
        <w:t xml:space="preserve">34400 S.P.   OFFIDA A.S.D.  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910308 A.S.D. PORTA ROMANA   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  <w:lang w:val="en-US"/>
        </w:rPr>
      </w:pPr>
      <w:r>
        <w:rPr>
          <w:rFonts w:cs="Courier New" w:ascii="Courier New" w:hAnsi="Courier New"/>
          <w:bCs/>
          <w:sz w:val="22"/>
          <w:szCs w:val="28"/>
          <w:lang w:val="en-US"/>
        </w:rPr>
        <w:t xml:space="preserve">943035 A.S.D. REAL VIRTUS PAGLIARE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  <w:lang w:val="en-US"/>
        </w:rPr>
      </w:pPr>
      <w:r>
        <w:rPr>
          <w:rFonts w:cs="Arial" w:ascii="Arial" w:hAnsi="Arial"/>
          <w:bCs/>
          <w:sz w:val="22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GIRONE B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700064 ASS.   AGRARIA CLUB   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938422 A.S.D. AZZURRA MARINER  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eastAsia="Courier New" w:cs="Courier New" w:ascii="Courier New" w:hAnsi="Courier New"/>
          <w:bCs/>
          <w:sz w:val="22"/>
          <w:szCs w:val="28"/>
        </w:rPr>
        <w:t xml:space="preserve"> </w:t>
      </w:r>
      <w:r>
        <w:rPr>
          <w:rFonts w:cs="Courier New" w:ascii="Courier New" w:hAnsi="Courier New"/>
          <w:bCs/>
          <w:sz w:val="22"/>
          <w:szCs w:val="28"/>
        </w:rPr>
        <w:t xml:space="preserve">68630 A.S.D. OLIMPIA SPINETOLI       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934827 A.S.D. SANTA MARIA TRUENTINA CDL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  <w:t xml:space="preserve">650729 A.S.   UNIONE PIAZZA IMMACOLATA 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8"/>
        </w:rPr>
      </w:pPr>
      <w:r>
        <w:rPr>
          <w:rFonts w:cs="Courier New" w:ascii="Courier New" w:hAnsi="Courier New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I calendari Ufficiali verranno pubblicati nel prossimo Comunicato Ufficiale del 06.04.2018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2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1. - ADEMPIMENTI REQUISITI SCUOLE CAL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riferimento ai requisiti delle “SCUOLE CALCIO” del </w:t>
      </w:r>
      <w:r>
        <w:rPr>
          <w:rFonts w:cs="Arial" w:ascii="Arial" w:hAnsi="Arial"/>
          <w:b/>
          <w:sz w:val="22"/>
        </w:rPr>
        <w:t>Comunicato Ufficiale nr. 2 del 14/07/2017</w:t>
      </w:r>
      <w:r>
        <w:rPr>
          <w:rFonts w:cs="Arial" w:ascii="Arial" w:hAnsi="Arial"/>
          <w:sz w:val="22"/>
        </w:rPr>
        <w:t xml:space="preserve"> si comunica alle Società interessate che per rispettare gli adempimenti </w:t>
      </w:r>
      <w:r>
        <w:rPr>
          <w:rFonts w:cs="Arial" w:ascii="Arial" w:hAnsi="Arial"/>
          <w:b/>
          <w:sz w:val="22"/>
        </w:rPr>
        <w:t xml:space="preserve">del punto 10 – “ORGANIZZAZIONE DI UN PROGRAMMA DI INFORMAZIONE” </w:t>
      </w:r>
      <w:r>
        <w:rPr>
          <w:rFonts w:cs="Arial" w:ascii="Arial" w:hAnsi="Arial"/>
          <w:sz w:val="22"/>
        </w:rPr>
        <w:t xml:space="preserve"> - devon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Realizzare un minimo di 5 riunioni informative </w:t>
      </w:r>
      <w:r>
        <w:rPr>
          <w:rFonts w:cs="Arial" w:ascii="Arial" w:hAnsi="Arial"/>
          <w:sz w:val="22"/>
        </w:rPr>
        <w:t>con lo Psicologo, il Medico e/o il Tecnico rivolte a Dirigenti, Tecnici Genitori e Giovani Calciatori/Calciatrici su temi validati dal Coordinatore Federale Regionale SGS, qual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Regolamento di gioco nelle specifiche categori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ile di vita e sana alimentazio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 relazioni tra Tecnico e giovane calciatore-genitore all’interno della società sportiv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rkshop di tipo tecnico sviluppati secondo i principi del Settore Giovanile e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incontri dovranno essere pubblicati sui Comunicati Ufficiali delle Delegazioni Provinciali territorialmente competenti almeno una settimana prima del loro svol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tempi di attuazione sono i segu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incontri entro il 15 Gennaio 201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incontri entro il 15 Maggio 2018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i incontri sono obbligatori per le società che aspirano al riconoscimento di Scuola Calcio, ma opportuni per tutte le soci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mancata realizzazione di minimo 5 incontri porterà alla revoca del riconoscimento di Scuola Cal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hiarimenti e supporto organizzativo contattare il Coordinatore Federale S.G.S. Marche o i suoi collaboratori periferici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2. –TORNEI PRIMAVERILI CATEGORIA PRIMI CAL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 seguito di un errore di compilazione si comunica che il raggruppamento C della 3° giornata del Torneo Primaverile Primi Calci Misti viene modificato come di segu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RAGGRUPPAMENTO C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szCs w:val="22"/>
                <w:lang w:eastAsia="en-US"/>
              </w:rPr>
              <w:t>Mercoledì 11.04.2018</w:t>
            </w:r>
          </w:p>
          <w:p>
            <w:pPr>
              <w:pStyle w:val="Normal"/>
              <w:suppressAutoHyphens w:val="false"/>
              <w:rPr>
                <w:rFonts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szCs w:val="22"/>
                <w:lang w:eastAsia="en-US"/>
              </w:rPr>
              <w:t>Ore 18.30</w:t>
            </w:r>
          </w:p>
          <w:p>
            <w:pPr>
              <w:pStyle w:val="Normal"/>
              <w:suppressAutoHyphens w:val="false"/>
              <w:rPr>
                <w:rFonts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i/>
                <w:sz w:val="22"/>
                <w:szCs w:val="22"/>
                <w:lang w:eastAsia="en-US"/>
              </w:rPr>
              <w:t>Campo Santa Lucia SB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POLISPORTIVA GAGLIARD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LCIO LAM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ICENO UNITE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le società a prendere visione di tale variazione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8.3. – REFERTI NON PERVENUTI TORNEI PRIMAVERILI CATEGORIA PRIMI CAL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seguito viene trasmesso l’elenco dei raggruppamenti i cui referti risultato </w:t>
      </w:r>
      <w:r>
        <w:rPr>
          <w:rFonts w:cs="Arial" w:ascii="Arial" w:hAnsi="Arial"/>
          <w:b/>
          <w:sz w:val="22"/>
        </w:rPr>
        <w:t>NON PERVENUTI</w:t>
      </w:r>
      <w:r>
        <w:rPr>
          <w:rFonts w:cs="Arial" w:ascii="Arial" w:hAnsi="Arial"/>
          <w:sz w:val="22"/>
        </w:rPr>
        <w:t xml:space="preserve"> alla data odier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I CALCI MISTI PRIMA GIORNATA – 18.03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OSPI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 PARTECIPANTI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LANDI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r A, Mariner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I CALCI MISTI SECONDA GIORNATA – 25.03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OSPI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 PARTECIPANTI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TA ROMAN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o Solestà, Vit 97 Samb Giovane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 GAGLIARD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r A, Mariner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i questi raggruppamenti, i cui referti risultano non pervenuti nonostante la scadenza prefissata, vengono trasmessi al Giudice Sportivo per i provvedimenti previsti dal Comunicato Ufficiale n.1 FIGC-S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8.4. – REFERTI NON PERVENUTI TORNEI PRIMAVERILI CATEGORIA PICCOLI AMI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seguito viene trasmesso l’elenco dei raggruppamenti i cui referti risultato </w:t>
      </w:r>
      <w:r>
        <w:rPr>
          <w:rFonts w:cs="Arial" w:ascii="Arial" w:hAnsi="Arial"/>
          <w:b/>
          <w:sz w:val="22"/>
        </w:rPr>
        <w:t>NON PERVENUTI</w:t>
      </w:r>
      <w:r>
        <w:rPr>
          <w:rFonts w:cs="Arial" w:ascii="Arial" w:hAnsi="Arial"/>
          <w:sz w:val="22"/>
        </w:rPr>
        <w:t xml:space="preserve"> alla data odier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ICCOLI AMICI MISTI SECONDA GIORNATA – 18.03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9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 OSPITANTE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E PARTECIPANTI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IGNANO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o Solestà, Piccoli Diabolici, Monticelli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APPIGNANO TR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Torrione Calcio, Pol. Villa Pigna, Porta Rom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i questi raggruppamenti, i cui referti risultano non pervenuti nonostante la scadenza prefissata, vengono trasmessi al Giudice Sportivo per i provvedimenti previsti dal Comunicato Ufficiale n.1 FIGC-S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8.5. – REFERTI NON PERVENUTI TORNEI PRIMAVERILI ESORDIEN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PRINC"/>
        <w:spacing w:before="0" w:after="0"/>
        <w:jc w:val="both"/>
        <w:rPr/>
      </w:pPr>
      <w:r>
        <w:rPr>
          <w:b w:val="false"/>
          <w:sz w:val="22"/>
        </w:rPr>
        <w:t>Si trasmette di seguito l’elenco delle gare dei Torneo Primaverile Categoria Esordienti i cui referti gara non risultano ancora pervenuti alla data odier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SORDIENTI 2°ANNO a 9 PRIMAV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8/02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BENEDETTESE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E PIAZZA IMMACOL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BENEDETTESE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1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BENEDETTESE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BENEDETTESE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PICCHIO FC1898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MISTI a 9 PRIMAVERA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8/02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19"/>
                                    <w:gridCol w:w="1922"/>
                                    <w:gridCol w:w="663"/>
                                    <w:gridCol w:w="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MAT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2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19"/>
                              <w:gridCol w:w="1922"/>
                              <w:gridCol w:w="663"/>
                              <w:gridCol w:w="196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ATRICE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S. AMANDOL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1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MATR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A RO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MATRI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8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SOLES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PICCHIO FC1898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PICCHIO FC1898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lenco di queste gare, i cui referti risultano non pervenuti nonostante la scadenza prefissata, vengono trasmessi al Giudice Sportivo per i provvedimenti previsti dal Comunicato Ufficiale n.1 FIGC-SG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4.8.6. – REFERTI NON PERVENUTI TORNEI PRIMAVERILI PULCI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OLOPRINC"/>
        <w:spacing w:before="0" w:after="0"/>
        <w:jc w:val="both"/>
        <w:rPr/>
      </w:pPr>
      <w:r>
        <w:rPr>
          <w:b w:val="false"/>
          <w:sz w:val="22"/>
        </w:rPr>
        <w:t>Si trasmette di seguito l’elenco delle gare dei Torneo Primaverile Categoria Pulcini i cui referti gara non risultano ancora pervenuti alla data odierna:</w:t>
      </w:r>
    </w:p>
    <w:p>
      <w:pPr>
        <w:pStyle w:val="Break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1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1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18/03/2018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22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GAGLI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T 97 SAMB GIOV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T 97 SAMB GIOVA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2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22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MISTI a 7 primavera 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22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APPIGNANO 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APPIGNANO T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LA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LAND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19"/>
          <w:shd w:fill="FFFFFF" w:val="clear"/>
        </w:rPr>
        <w:t xml:space="preserve">I referti di cui sopra dovranno essere inviati </w:t>
      </w:r>
      <w:r>
        <w:rPr>
          <w:rFonts w:cs="Arial" w:ascii="Arial" w:hAnsi="Arial"/>
          <w:b/>
          <w:bCs/>
          <w:color w:val="222222"/>
          <w:sz w:val="22"/>
          <w:szCs w:val="19"/>
          <w:shd w:fill="FFFFFF" w:val="clear"/>
        </w:rPr>
        <w:t>ENTRO E NON OLTRE il giorno MARTEDÌ 10.04.2018</w:t>
      </w:r>
      <w:r>
        <w:rPr>
          <w:rFonts w:cs="Arial" w:ascii="Arial" w:hAnsi="Arial"/>
          <w:bCs/>
          <w:color w:val="222222"/>
          <w:sz w:val="22"/>
          <w:szCs w:val="19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19"/>
          <w:shd w:fill="FFFFFF" w:val="clear"/>
        </w:rPr>
        <w:t>Oltre tale data l’elenco delle gare i cui referti dovessero risultare ancora non pervenuti verranno inviati al Giudice Sportivo Territoriale per i provvedimenti previsti dal C.U. n.1 FIGC-SGS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7. – MANIFESTAZIONE “SEI BRAVO A…SCUOLA DI CALCIO” 2016-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szCs w:val="22"/>
          <w:u w:val="single"/>
          <w:lang w:eastAsia="it-IT"/>
        </w:rPr>
      </w:pPr>
      <w:r>
        <w:rPr>
          <w:rFonts w:cs="Arial" w:ascii="Arial" w:hAnsi="Arial"/>
          <w:b/>
          <w:color w:val="222222"/>
          <w:szCs w:val="22"/>
          <w:u w:val="single"/>
          <w:lang w:eastAsia="it-IT"/>
        </w:rPr>
        <w:t>ORGANICO SQUADRE ISCRITT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szCs w:val="22"/>
          <w:u w:val="single"/>
          <w:lang w:eastAsia="it-IT"/>
        </w:rPr>
      </w:pPr>
      <w:r>
        <w:rPr>
          <w:rFonts w:cs="Arial" w:ascii="Arial" w:hAnsi="Arial"/>
          <w:b/>
          <w:color w:val="222222"/>
          <w:szCs w:val="22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highlight w:val="yellow"/>
          <w:lang w:eastAsia="it-IT"/>
        </w:rPr>
        <w:t xml:space="preserve">Come da Comunicato Ufficiale n.6 FIGC-SGS del 11.08.2017 la Manifestazione in oggetto è riservata ed obbligatoria per tutte le società riconosciute come </w:t>
      </w:r>
      <w:r>
        <w:rPr>
          <w:rFonts w:cs="Arial" w:ascii="Arial" w:hAnsi="Arial"/>
          <w:b/>
          <w:color w:val="222222"/>
          <w:sz w:val="22"/>
          <w:szCs w:val="22"/>
          <w:highlight w:val="yellow"/>
          <w:u w:val="single"/>
          <w:lang w:eastAsia="it-IT"/>
        </w:rPr>
        <w:t>Scuole Calcio</w:t>
      </w:r>
      <w:r>
        <w:rPr>
          <w:rFonts w:cs="Arial" w:ascii="Arial" w:hAnsi="Arial"/>
          <w:color w:val="222222"/>
          <w:sz w:val="22"/>
          <w:szCs w:val="22"/>
          <w:highlight w:val="yellow"/>
          <w:lang w:eastAsia="it-IT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Di conseguenza, come da Comunicato Ufficiale n.55 del 21.03.2018, l’organico della manifestazione è il seguente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205335 POL.   BORGO SOLESTA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936541 A.S.D. CALCIO LAMA  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5400 A.S.D. CUPRENSE 1933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81859 S.S.D. GROTTAMMARE C. 1899 ARL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00041 S.S.   MARINER      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2906 S.S.D. MONTICELLI CALCIO S.R.L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34400 S.P.   OFFIDA A.S.D.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910308 A.S.D. PORTA ROMANA 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>76319 S.S.D. PORTO D ASCOLI S.R.L.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650729 A.S.   UNIONE PIAZZA IMMACOLATA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szCs w:val="22"/>
          <w:u w:val="single"/>
          <w:lang w:eastAsia="it-IT"/>
        </w:rPr>
      </w:pPr>
      <w:r>
        <w:rPr>
          <w:rFonts w:cs="Arial" w:ascii="Arial" w:hAnsi="Arial"/>
          <w:b/>
          <w:color w:val="222222"/>
          <w:szCs w:val="22"/>
          <w:u w:val="single"/>
          <w:lang w:eastAsia="it-IT"/>
        </w:rPr>
        <w:t>MODALITA' OPERATIV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color w:val="222222"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  <w:t>Le società partecipanti vengono divise nei seguenti gironi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222222"/>
          <w:sz w:val="22"/>
          <w:szCs w:val="22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GIRONE A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>76319 S.S.D. PORTO D ASCOLI S.R.L.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5400 A.S.D. CUPRENSE 1933           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222222"/>
          <w:sz w:val="22"/>
          <w:szCs w:val="22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GIRONE B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34400 S.P.   OFFIDA A.S.D.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936541 A.S.D. CALCIO LAMA             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222222"/>
          <w:sz w:val="22"/>
          <w:szCs w:val="22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GIRONE C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205335 POL.   BORGO SOLESTA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2906 S.S.D. MONTICELLI CALCIO S.R.L.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eastAsia="Courier New" w:cs="Courier New" w:ascii="Courier New" w:hAnsi="Courier New"/>
          <w:color w:val="222222"/>
          <w:sz w:val="22"/>
          <w:szCs w:val="22"/>
          <w:lang w:eastAsia="it-IT"/>
        </w:rPr>
        <w:t xml:space="preserve"> </w:t>
      </w: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81859 S.S.D. GROTTAMMARE C. 1899 ARL 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222222"/>
          <w:sz w:val="22"/>
          <w:szCs w:val="22"/>
          <w:lang w:eastAsia="it-IT"/>
        </w:rPr>
      </w:pP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GIRONE D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700041 S.S.   MARINER      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910308 A.S.D. PORTA ROMANA              </w:t>
      </w:r>
    </w:p>
    <w:p>
      <w:pPr>
        <w:pStyle w:val="Normal"/>
        <w:shd w:fill="FFFFFF" w:val="clear"/>
        <w:suppressAutoHyphens w:val="false"/>
        <w:jc w:val="both"/>
        <w:rPr>
          <w:rFonts w:ascii="Courier New" w:hAnsi="Courier New" w:cs="Courier New"/>
          <w:color w:val="222222"/>
          <w:sz w:val="22"/>
          <w:szCs w:val="22"/>
          <w:lang w:eastAsia="it-IT"/>
        </w:rPr>
      </w:pPr>
      <w:r>
        <w:rPr>
          <w:rFonts w:cs="Courier New" w:ascii="Courier New" w:hAnsi="Courier New"/>
          <w:color w:val="222222"/>
          <w:sz w:val="22"/>
          <w:szCs w:val="22"/>
          <w:lang w:eastAsia="it-IT"/>
        </w:rPr>
        <w:t xml:space="preserve">650729 A.S.   UNIONE PIAZZA IMMACOLATA 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Nei gironi con 2 società si svolgeranno 2 incontri (andata e ritorno) mentre nei gironi con 3 società si svolgeranno 3 incontri, secondo il seguente calendario </w:t>
      </w: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(data ed orario di inizio da concordare tra le società)</w:t>
      </w:r>
      <w:r>
        <w:rPr>
          <w:rFonts w:cs="Arial" w:ascii="Arial" w:hAnsi="Arial"/>
          <w:color w:val="222222"/>
          <w:sz w:val="22"/>
          <w:szCs w:val="22"/>
          <w:lang w:eastAsia="it-IT"/>
        </w:rPr>
        <w:t>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36"/>
        <w:gridCol w:w="1608"/>
        <w:gridCol w:w="2293"/>
        <w:gridCol w:w="2337"/>
      </w:tblGrid>
      <w:tr>
        <w:trPr>
          <w:trHeight w:val="33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1 – dal 9 al 15 Aprile 2018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RIPOSA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RTO D’ASCOLI – CUPREN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IARROCC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PORTO D’ASCOL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B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OFFIDA – CALCIO L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OFFI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BORGO SOLESTÀ – MONTICELLI 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ONTEROCC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GROTTAMMARE C.</w:t>
            </w:r>
          </w:p>
        </w:tc>
      </w:tr>
      <w:tr>
        <w:trPr>
          <w:trHeight w:val="27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ARINER – PORTA RO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ERLIN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DEL TR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U.PIAZZA IMMACOLAT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3"/>
        <w:gridCol w:w="1598"/>
        <w:gridCol w:w="1940"/>
        <w:gridCol w:w="1827"/>
      </w:tblGrid>
      <w:tr>
        <w:trPr>
          <w:trHeight w:val="33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2 – dal 16 al 22 Aprile 2018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RIPOSA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UPRENSE - PORTO D’ASCO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F.LLI VECC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UPRA MARITTI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ALCIO LAMA – OFFI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TONI STIP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CASTEL DI LA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-----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MONTICELLI C. – GROTTAMMARE C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VELODROM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BORGO SOLESTÀ</w:t>
            </w:r>
          </w:p>
        </w:tc>
      </w:tr>
      <w:tr>
        <w:trPr>
          <w:trHeight w:val="27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PORTA ROMANA – U.PIAZZA IMMACOLA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ONTEROC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MARINE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1780"/>
        <w:gridCol w:w="1800"/>
        <w:gridCol w:w="1837"/>
      </w:tblGrid>
      <w:tr>
        <w:trPr>
          <w:trHeight w:val="330" w:hRule="atLeast"/>
        </w:trPr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GIORNATA 3 – dal 9 al 15 Aprile 2018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RIPOSA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C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GROTTAMMARE C. – BORGO SOLEST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GROTTAMMA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MONTICELLI C.</w:t>
            </w:r>
          </w:p>
        </w:tc>
      </w:tr>
      <w:tr>
        <w:trPr>
          <w:trHeight w:val="27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D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U.PIAZZA IMMACOLATA – MARIN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SAN MARC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20"/>
              </w:rPr>
              <w:t>PORTA ROMANA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Al termine degli incontri le 4 società vincitrici dei gironi disputeranno la </w:t>
      </w:r>
      <w:r>
        <w:rPr>
          <w:rFonts w:cs="Arial" w:ascii="Arial" w:hAnsi="Arial"/>
          <w:b/>
          <w:color w:val="222222"/>
          <w:sz w:val="22"/>
          <w:szCs w:val="22"/>
          <w:lang w:eastAsia="it-IT"/>
        </w:rPr>
        <w:t>FESTA FINALE PROVINCIALE</w:t>
      </w:r>
      <w:r>
        <w:rPr>
          <w:rFonts w:cs="Arial" w:ascii="Arial" w:hAnsi="Arial"/>
          <w:color w:val="222222"/>
          <w:sz w:val="22"/>
          <w:szCs w:val="22"/>
          <w:lang w:eastAsia="it-IT"/>
        </w:rPr>
        <w:t xml:space="preserve"> con date e modalità di svolgimento ancora da definire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sz w:val="22"/>
          <w:szCs w:val="22"/>
          <w:lang w:eastAsia="it-IT"/>
        </w:rPr>
        <w:t>Si allegano al presente Comunicato Ufficiale il Referto di gara, da inviare entro 48 dallo svolgimento dell’incontro congiuntamente alle distinte delle due squadre e le precisazioni relative al “Sei Bravo a… Scuola di Calcio” per la Stagione Sportiva 2017-2018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lang w:eastAsia="it-IT"/>
        </w:rPr>
      </w:pPr>
      <w:r>
        <w:rPr>
          <w:rFonts w:cs="Arial" w:ascii="Arial" w:hAnsi="Arial"/>
          <w:color w:val="222222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8.8. – INCONTRI INFORMATIVI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6 Aprile 2018 alle ore 18.00 press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la Sala Riunioni del Campo “San Marcello” di Ascoli Piceno, </w:t>
      </w:r>
      <w:r>
        <w:rPr>
          <w:rFonts w:cs="Arial" w:ascii="Arial" w:hAnsi="Arial"/>
          <w:color w:val="000000"/>
          <w:sz w:val="22"/>
          <w:szCs w:val="22"/>
        </w:rPr>
        <w:t xml:space="preserve">organizzato dalla Società </w:t>
      </w:r>
      <w:r>
        <w:rPr>
          <w:rFonts w:cs="Arial" w:ascii="Arial" w:hAnsi="Arial"/>
          <w:b/>
          <w:color w:val="000000"/>
          <w:sz w:val="22"/>
          <w:szCs w:val="22"/>
        </w:rPr>
        <w:t>ASD UNIONE PIAZZA IMMACOLATA 1989</w:t>
      </w:r>
      <w:r>
        <w:rPr>
          <w:rFonts w:cs="Arial" w:ascii="Arial" w:hAnsi="Arial"/>
          <w:color w:val="000000"/>
          <w:sz w:val="22"/>
          <w:szCs w:val="22"/>
        </w:rPr>
        <w:t xml:space="preserve"> si terrà </w:t>
      </w:r>
      <w:r>
        <w:rPr>
          <w:rFonts w:cs="Arial" w:ascii="Arial" w:hAnsi="Arial"/>
          <w:bCs/>
          <w:color w:val="000000"/>
          <w:sz w:val="22"/>
          <w:szCs w:val="22"/>
        </w:rPr>
        <w:t>un incontro informativo rivolto a dirigenti, tecnici, genitori,tesserati della società, e aperto a tutte  le società del terri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titolo “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PORT E SALUTE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LATOR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tt.ssa Donat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TRITOLA</w:t>
      </w:r>
      <w:r>
        <w:rPr>
          <w:rFonts w:cs="Arial" w:ascii="Arial" w:hAnsi="Arial"/>
          <w:bCs/>
          <w:color w:val="000000"/>
          <w:sz w:val="22"/>
          <w:szCs w:val="22"/>
        </w:rPr>
        <w:t>:  Medico Chirurgo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al presente CU la locandina dell’inco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10 Aprile 2018 alle ore 21,15 press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la nuova Sala Riunioni del Comune di Cupra Marittima, </w:t>
      </w:r>
      <w:r>
        <w:rPr>
          <w:rFonts w:cs="Arial" w:ascii="Arial" w:hAnsi="Arial"/>
          <w:color w:val="000000"/>
          <w:sz w:val="22"/>
          <w:szCs w:val="22"/>
        </w:rPr>
        <w:t xml:space="preserve">organizzato dalla Società </w:t>
      </w:r>
      <w:r>
        <w:rPr>
          <w:rFonts w:cs="Arial" w:ascii="Arial" w:hAnsi="Arial"/>
          <w:b/>
          <w:color w:val="000000"/>
          <w:sz w:val="22"/>
          <w:szCs w:val="22"/>
        </w:rPr>
        <w:t>ASD CUPRENSE CALCIO 1933</w:t>
      </w:r>
      <w:r>
        <w:rPr>
          <w:rFonts w:cs="Arial" w:ascii="Arial" w:hAnsi="Arial"/>
          <w:color w:val="000000"/>
          <w:sz w:val="22"/>
          <w:szCs w:val="22"/>
        </w:rPr>
        <w:t xml:space="preserve"> si terrà </w:t>
      </w:r>
      <w:r>
        <w:rPr>
          <w:rFonts w:cs="Arial" w:ascii="Arial" w:hAnsi="Arial"/>
          <w:bCs/>
          <w:color w:val="000000"/>
          <w:sz w:val="22"/>
          <w:szCs w:val="22"/>
        </w:rPr>
        <w:t>un incontro informativo rivolto a dirigenti, tecnici, genitori,tesserati della società, e aperto a tutte  le società del terri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titolo “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OCIAL NETWORK E ADOLESCENZA: USOM ABUSO E RELAZIONE CON LO SPORT”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LATOR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ott.ssa Alessandr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OSCA </w:t>
      </w:r>
      <w:r>
        <w:rPr>
          <w:rFonts w:cs="Arial" w:ascii="Arial" w:hAnsi="Arial"/>
          <w:bCs/>
          <w:color w:val="000000"/>
          <w:sz w:val="22"/>
          <w:szCs w:val="22"/>
        </w:rPr>
        <w:t>:  Psicologa dello Sport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al presente CU la locandina dell’inco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Cs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JUNIORES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SOLE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SOLES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ASCOLI II FAS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10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10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ENSE 193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SIN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OLD CLUB R3 V. MATT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IN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OLD CLUB R3 V. MATTO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jc w:val="left"/>
        <w:rPr/>
      </w:pPr>
      <w:r>
        <w:rPr/>
        <w:t>REFERTI NON PERVENUTI</w:t>
      </w:r>
    </w:p>
    <w:p>
      <w:pPr>
        <w:pStyle w:val="TITOLOCAMPIONATO"/>
        <w:shd w:fill="CCCCCC" w:val="clear"/>
        <w:spacing w:before="80" w:after="40"/>
        <w:rPr/>
      </w:pPr>
      <w:r>
        <w:rPr/>
        <w:t>ESORD.TI MISTI a 9 PRIMAVERA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22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PICCHIO FC1898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GAGLI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PICCHIO FC1898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GAGLIAR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PRAND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ARE DEL 23/03/2018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FEF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EF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8547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20"/>
                                    <w:gridCol w:w="1918"/>
                                    <w:gridCol w:w="666"/>
                                    <w:gridCol w:w="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E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0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6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20"/>
                              <w:gridCol w:w="1918"/>
                              <w:gridCol w:w="666"/>
                              <w:gridCol w:w="196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EMIN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.R.V.S. ASCOL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03/2018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jc w:val="left"/>
        <w:rPr/>
      </w:pPr>
      <w:r>
        <w:rPr/>
        <w:t>RISULTATI PERVENUTI IN RITARDO</w:t>
      </w:r>
    </w:p>
    <w:p>
      <w:pPr>
        <w:pStyle w:val="TITOLOCAMPIONATO"/>
        <w:shd w:fill="CCCCCC" w:val="clear"/>
        <w:spacing w:before="80" w:after="40"/>
        <w:rPr/>
      </w:pPr>
      <w:r>
        <w:rPr/>
        <w:t>TERZA CATEGORIA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STELLA M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8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STELLA MS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JUNIORES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9850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21"/>
                                    <w:gridCol w:w="1921"/>
                                    <w:gridCol w:w="663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03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21"/>
                              <w:gridCol w:w="1921"/>
                              <w:gridCol w:w="663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6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FFIDA A.S.D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A ROMAN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03/2018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ALCIO A 5 SERIE "D"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CCAFLUV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VIERA DELLE PAL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9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CCAFLUV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VIERA DELLE PAL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ASCOLI II FAS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9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10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10 - 7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IENTI 2°ANNO a 9 PRIMAV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PICCHIO FC1898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BENEDETTESE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BENEDETTESE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VILLA PI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VILLA PI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SCOLI PICCHIO FC1898 SP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1°anno a 9 PRIMAV. 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9916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26"/>
                                    <w:gridCol w:w="1927"/>
                                    <w:gridCol w:w="653"/>
                                    <w:gridCol w:w="1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6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7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8/0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0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26"/>
                              <w:gridCol w:w="1927"/>
                              <w:gridCol w:w="653"/>
                              <w:gridCol w:w="194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NIONE PIAZZA IMMACOLAT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8/02/2018</w:t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A RO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A ROM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ESORD.TI MISTI a 9 PRIMAVERA-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VILLA PI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VILLA PI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1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 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2° ANNO a 7 PRIMAV.-AP-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AGN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ULCINI MISTI a 7 primavera AP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85470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915"/>
                                    <w:gridCol w:w="1931"/>
                                    <w:gridCol w:w="659"/>
                                    <w:gridCol w:w="1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LA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5/02/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6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15"/>
                              <w:gridCol w:w="1931"/>
                              <w:gridCol w:w="659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AGNOLA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LANDI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5/02/2018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AMATORI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EW TEAM AM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TEAM AM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04/04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TERZA CATEGORIA ASCOLI </w:t>
      </w:r>
    </w:p>
    <w:p>
      <w:pPr>
        <w:pStyle w:val="Titolo1"/>
        <w:rPr/>
      </w:pPr>
      <w:r>
        <w:rPr/>
        <w:t xml:space="preserve">GARE DEL 25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R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O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STELLA MS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AURENTIS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STELLA MS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S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JUNIORES ASCOLI </w:t>
      </w:r>
    </w:p>
    <w:p>
      <w:pPr>
        <w:pStyle w:val="Titolo1"/>
        <w:rPr/>
      </w:pPr>
      <w:r>
        <w:rPr/>
        <w:t xml:space="preserve">GARE DEL 2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DRO MARCO JUN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A ROMANA) </w:t>
            </w:r>
          </w:p>
        </w:tc>
      </w:tr>
    </w:tbl>
    <w:p>
      <w:pPr>
        <w:pStyle w:val="Titolo1"/>
        <w:rPr/>
      </w:pPr>
      <w:r>
        <w:rPr/>
        <w:t xml:space="preserve">GARE DEL 3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YAE LAM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IEN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SOLES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Z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TU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ALCIO A 5 SERIE "D" ASCOLI </w:t>
      </w:r>
    </w:p>
    <w:p>
      <w:pPr>
        <w:pStyle w:val="Titolo1"/>
        <w:rPr/>
      </w:pPr>
      <w:r>
        <w:rPr/>
        <w:t xml:space="preserve">GARE DEL 23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35,00 RIVIERA DELLE PALME </w:t>
        <w:br/>
        <w:t xml:space="preserve">Per ritardata presentazione squadra in camp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FLUV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IERA DELLE PALM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ISIDO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CCAFLUV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ALLIEVI ASCOLI II FASE </w:t>
      </w:r>
    </w:p>
    <w:p>
      <w:pPr>
        <w:pStyle w:val="Titolo1"/>
        <w:rPr/>
      </w:pPr>
      <w:r>
        <w:rPr/>
        <w:t xml:space="preserve">GARE DEL 25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CINQ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G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ndotta violenta di particolare intensità nei confronti di un calciatore avversario al termine della gara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SETT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gravemente ingiurioso ed intimidatorio nei confronti dell'arbitro al termine della gara.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ASCOLI II FASE </w:t>
      </w:r>
    </w:p>
    <w:p>
      <w:pPr>
        <w:pStyle w:val="Titolo1"/>
        <w:rPr/>
      </w:pPr>
      <w:r>
        <w:rPr/>
        <w:t xml:space="preserve">GARE DEL 29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LIETT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ITANO DANIEL ORA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PRAND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AMATORI ASCOLI </w:t>
      </w:r>
    </w:p>
    <w:p>
      <w:pPr>
        <w:pStyle w:val="Titolo1"/>
        <w:rPr/>
      </w:pPr>
      <w:r>
        <w:rPr/>
        <w:t xml:space="preserve">GARE DEL 23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ZADA IVAN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TEAM AM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Z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TEAM AM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SE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SPETT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OLD CLUB R3 V. MATTO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ERRATA CORRI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AMPIONATO ALLIEVI 2° FASE ASCO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guito di un errore di registrazione all’interno del Comunicato Ufficiale n.57 del 28.03.2018 non sono comparsi i provvedimenti disciplinari relativi alla gara </w:t>
      </w:r>
      <w:r>
        <w:rPr>
          <w:rFonts w:cs="Arial" w:ascii="Arial" w:hAnsi="Arial"/>
          <w:b/>
          <w:sz w:val="22"/>
          <w:szCs w:val="22"/>
        </w:rPr>
        <w:t>CASTIGNANO – FC TORRIONE CALCIO</w:t>
      </w:r>
      <w:r>
        <w:rPr>
          <w:rFonts w:cs="Arial" w:ascii="Arial" w:hAnsi="Arial"/>
          <w:sz w:val="22"/>
          <w:szCs w:val="22"/>
        </w:rPr>
        <w:t xml:space="preserve">, valevole per la </w:t>
      </w:r>
      <w:r>
        <w:rPr>
          <w:rFonts w:cs="Arial" w:ascii="Arial" w:hAnsi="Arial"/>
          <w:b/>
          <w:sz w:val="22"/>
          <w:szCs w:val="22"/>
        </w:rPr>
        <w:t>2° giornata di ritor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 provvedimenti vengono pubblicati all’interno del paragrafo della Giustizia Sportiva del presente Comunicato Uffi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rettifica arbitrale si comunica che il risultato della gara </w:t>
      </w:r>
      <w:r>
        <w:rPr>
          <w:rFonts w:cs="Arial" w:ascii="Arial" w:hAnsi="Arial"/>
          <w:b/>
          <w:sz w:val="22"/>
          <w:szCs w:val="22"/>
        </w:rPr>
        <w:t>BORGO SOLESTÀ – MARINER</w:t>
      </w:r>
      <w:r>
        <w:rPr>
          <w:rFonts w:cs="Arial" w:ascii="Arial" w:hAnsi="Arial"/>
          <w:sz w:val="22"/>
          <w:szCs w:val="22"/>
        </w:rPr>
        <w:t xml:space="preserve">, valevole per la </w:t>
      </w:r>
      <w:r>
        <w:rPr>
          <w:rFonts w:cs="Arial" w:ascii="Arial" w:hAnsi="Arial"/>
          <w:b/>
          <w:sz w:val="22"/>
          <w:szCs w:val="22"/>
        </w:rPr>
        <w:t>2° giornata di ritorno(girone H) non è di 3(tre) – 1(uno)</w:t>
      </w:r>
      <w:r>
        <w:rPr>
          <w:rFonts w:cs="Arial" w:ascii="Arial" w:hAnsi="Arial"/>
          <w:sz w:val="22"/>
          <w:szCs w:val="22"/>
        </w:rPr>
        <w:t xml:space="preserve"> come pubblicato nel Comunicato Ufficiale n.57 del 28.03.2018 ma di </w:t>
      </w:r>
      <w:r>
        <w:rPr>
          <w:rFonts w:cs="Arial" w:ascii="Arial" w:hAnsi="Arial"/>
          <w:b/>
          <w:sz w:val="22"/>
          <w:szCs w:val="22"/>
        </w:rPr>
        <w:t>1(uno) – 3(tr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  <w:b/>
          <w:b/>
          <w:kern w:val="2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8"/>
          <w:u w:val="single"/>
          <w:lang w:val="en-US" w:eastAsia="en-US"/>
        </w:rPr>
        <w:t>COMUNICATO UFFICIALE N. 53 DEL 22.03.2018 FIGC/SGS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Programma delle gare dal 05.04.2018 al 11.04.2018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Incontro Informativo UNIONE PIAZZA IMMACOLAT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Incontro Informativo CUPRENSE CALCIO 1933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Precisazioni Manifestazione “Sei Bravo a…Scuola di Calcio” 2017-2018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Referto gara “Sei Bravo a…Scuola di Calcio” 2017-2018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Seminario scuola regionale dello sport CON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04/04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</w:rPr>
    </w:pPr>
    <w:r>
      <w:rPr>
        <w:rFonts w:cs="Arial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935" cy="19050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uto" w:line="276" w:before="0" w:after="200"/>
                            <w:jc w:val="center"/>
                            <w:rPr>
                              <w:rFonts w:eastAsia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2"/>
                              <w:szCs w:val="22"/>
                              <w:lang w:eastAsia="en-US"/>
                            </w:rPr>
                            <w:t xml:space="preserve">Pag. </w:t>
                          </w:r>
                          <w:r>
                            <w:rPr>
                              <w:rFonts w:eastAsia="Calibri" w:cs="Trebuchet MS" w:ascii="Trebuchet MS" w:hAnsi="Trebuchet MS"/>
                              <w:sz w:val="22"/>
                              <w:szCs w:val="2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Calibri" w:cs="Trebuchet MS" w:ascii="Trebuchet MS" w:hAnsi="Trebuchet MS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Calibri" w:cs="Trebuchet MS" w:ascii="Trebuchet MS" w:hAnsi="Trebuchet MS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Calibri" w:cs="Trebuchet MS" w:ascii="Trebuchet MS" w:hAnsi="Trebuchet MS"/>
                              <w:lang w:eastAsia="en-US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  <w:rFonts w:eastAsia="Calibri" w:cs="Trebuchet MS" w:ascii="Trebuchet MS" w:hAnsi="Trebuchet MS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Calibri" w:cs="Trebuchet MS" w:ascii="Trebuchet MS" w:hAnsi="Trebuchet MS"/>
                              <w:sz w:val="22"/>
                              <w:szCs w:val="22"/>
                              <w:lang w:eastAsia="en-US"/>
                            </w:rPr>
                            <w:t xml:space="preserve">       /    </w:t>
                          </w:r>
                          <w:r>
                            <w:rPr>
                              <w:rFonts w:eastAsia="Calibri" w:cs="Trebuchet MS" w:ascii="Trebuchet MS" w:hAnsi="Trebuchet MS"/>
                              <w:color w:val="FF0000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Trebuchet MS" w:ascii="Trebuchet MS" w:hAnsi="Trebuchet MS"/>
                              <w:sz w:val="22"/>
                              <w:szCs w:val="22"/>
                              <w:lang w:eastAsia="en-US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uto" w:line="276" w:before="0" w:after="200"/>
                      <w:jc w:val="center"/>
                      <w:rPr>
                        <w:rFonts w:eastAsia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2"/>
                        <w:szCs w:val="22"/>
                        <w:lang w:eastAsia="en-US"/>
                      </w:rPr>
                      <w:t xml:space="preserve">Pag. </w:t>
                    </w:r>
                    <w:r>
                      <w:rPr>
                        <w:rFonts w:eastAsia="Calibri" w:cs="Trebuchet MS" w:ascii="Trebuchet MS" w:hAnsi="Trebuchet MS"/>
                        <w:sz w:val="22"/>
                        <w:szCs w:val="22"/>
                        <w:lang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Calibri" w:cs="Trebuchet MS" w:ascii="Trebuchet MS" w:hAnsi="Trebuchet MS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Calibri" w:cs="Trebuchet MS" w:ascii="Trebuchet MS" w:hAnsi="Trebuchet MS"/>
                        <w:lang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Calibri" w:cs="Trebuchet MS" w:ascii="Trebuchet MS" w:hAnsi="Trebuchet MS"/>
                        <w:lang w:eastAsia="en-US"/>
                      </w:rPr>
                      <w:t>19</w:t>
                    </w:r>
                    <w:r>
                      <w:rPr>
                        <w:sz w:val="22"/>
                        <w:szCs w:val="22"/>
                        <w:rFonts w:eastAsia="Calibri" w:cs="Trebuchet MS" w:ascii="Trebuchet MS" w:hAnsi="Trebuchet MS"/>
                        <w:lang w:eastAsia="en-US"/>
                      </w:rPr>
                      <w:fldChar w:fldCharType="end"/>
                    </w:r>
                    <w:r>
                      <w:rPr>
                        <w:rFonts w:eastAsia="Calibri" w:cs="Trebuchet MS" w:ascii="Trebuchet MS" w:hAnsi="Trebuchet MS"/>
                        <w:sz w:val="22"/>
                        <w:szCs w:val="22"/>
                        <w:lang w:eastAsia="en-US"/>
                      </w:rPr>
                      <w:t xml:space="preserve">       /    </w:t>
                    </w:r>
                    <w:r>
                      <w:rPr>
                        <w:rFonts w:eastAsia="Calibri" w:cs="Trebuchet MS" w:ascii="Trebuchet MS" w:hAnsi="Trebuchet MS"/>
                        <w:color w:val="FF0000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Trebuchet MS" w:ascii="Trebuchet MS" w:hAnsi="Trebuchet MS"/>
                        <w:sz w:val="22"/>
                        <w:szCs w:val="22"/>
                        <w:lang w:eastAsia="en-US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58 del 04/04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mbria" w:hAnsi="Cambria" w:eastAsia="SimSun, 宋体" w:cs="Tahom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yperlink" Target="https://ibk.icbpi.it/ibk/group/ubibanca/conti-correnti?p_p_auth=u0x0oG9N&amp;p_p_id=balancesnew_WAR_webcontocaccountsportlet&amp;p_p_lifecycle=1&amp;p_p_state=normal&amp;p_p_mode=view&amp;_balancesnew_WAR_webcontocaccountsportlet_accountIdToDisplay=1545485&amp;_balancesnew_WAR_webcontocaccountsportlet_javax.portlet.action=singleAccountTransactionsLink" TargetMode="External"/><Relationship Id="rId7" Type="http://schemas.openxmlformats.org/officeDocument/2006/relationships/hyperlink" Target="mailto:marche.sgs@figc.it -  base.marchesgs@figc.it 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11:00Z</dcterms:created>
  <dc:creator>LND</dc:creator>
  <dc:description/>
  <dc:language>en-US</dc:language>
  <cp:lastModifiedBy>FIGC AP</cp:lastModifiedBy>
  <cp:lastPrinted>2018-04-04T18:12:00Z</cp:lastPrinted>
  <dcterms:modified xsi:type="dcterms:W3CDTF">2018-04-04T16:12:00Z</dcterms:modified>
  <cp:revision>4</cp:revision>
  <dc:subject/>
  <dc:title/>
</cp:coreProperties>
</file>