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UOLE CALCIO DELEGAZIONE PROVINCIALE FIGC/LND-SGS DI ANCONA 2019/2020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418"/>
        <w:gridCol w:w="884"/>
        <w:gridCol w:w="992"/>
        <w:gridCol w:w="1276"/>
        <w:gridCol w:w="992"/>
        <w:gridCol w:w="1134"/>
      </w:tblGrid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Scuola Calcio “ELITE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.C. NUOVA FOLG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CAMERANO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PALOMBINA VEC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.C VIGOR SENIGAL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.A. CALCIO CASTELFID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.S.D. JESINA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.S.D. OSIMOS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.S. FILOTTRAN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U.S. JUNIOR JESINA LIBER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FABRIANO  CER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GIOVANE AN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MARINA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SENIGALLIA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VILLA MUSONE 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IE VALLESINA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SSOFERRATO GENGA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SD BORGH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APD ANCONA RESPECT 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ACADEMY ANCONI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ATLETICO CON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ATLETICO FABR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AURORA CALCIO J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AVIS ARCEVIA 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CASTELLEON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CRAL ANGELINI AN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CUPRAMONTANA G. IPPOLI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FALCONARESE 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GIOVANE OFFAGNA F.B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GLS DORICA ANCONI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LABOR 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LE GRAZIE JUVENI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LE TORRI CASTELPLA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NUOVA SIRO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P. CANDIA BARACCOLA S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PASSATEMP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POPNTEROSSO ANCONI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D UNION TRE CO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.S. LORETO A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RINALDO CALCIO F.C.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ORTITUDO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UNIOR CALCIO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.S. O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FD ARL BIAGIO NAZ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S VICTORIA BRUG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SD UP CASTELFRETTESE S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 CAMERATESE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 MONS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 OLIMP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D AGUGLIANO POLVERI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D OSI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D SS OLIMPYA OSTRA VE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ELLA D’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US" w:eastAsia="it-IT"/>
              </w:rPr>
              <w:t>ACLI MANTOV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UDAX 1970 SANTANGE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LCIO A 5 CORINAL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RRETO D'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US AN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STRE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AL FABR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ENAX C. FID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IRTUS TEAM SOC. C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ASCOLI PICENO 2019/2020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11"/>
        <w:gridCol w:w="1559"/>
        <w:gridCol w:w="898"/>
        <w:gridCol w:w="7"/>
        <w:gridCol w:w="983"/>
        <w:gridCol w:w="7"/>
        <w:gridCol w:w="1268"/>
        <w:gridCol w:w="990"/>
        <w:gridCol w:w="1095"/>
      </w:tblGrid>
      <w:tr>
        <w:trPr>
          <w:trHeight w:val="9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di Calcio a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OTTAMMARE CALCIO 1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TA RO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TO D'AS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LLA SANT'ANT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CIO ATLETICO AS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PR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ONE PIAZZA IMMACO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A.V.I.S. RIPATRANS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ADEMY SAMBENDETT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QUASANTA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QUAVIVA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COLI CALCIO FC S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LETICO AZZURRA CO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CIO L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STIGN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TOBUCHI MP 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UNA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C TORRIONE CALCIO 1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ICELLI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FFIDA A.S.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SINI MONTICELLI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CCOLI DIABOL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CENO FOOTBALL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CENO UNITED MM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SPORTIVA BORGOSOL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SPORTIVA VILLA PIG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N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L VIRTUS PAGLI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BENEDETT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NT ANT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BILLINI UNI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RTLA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AROTTA CAL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T 97 SAMB GIOV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TSAL ASK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ISPORTIVA GAGLIAR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FERMO 2019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1511"/>
        <w:gridCol w:w="757"/>
        <w:gridCol w:w="992"/>
        <w:gridCol w:w="1086"/>
        <w:gridCol w:w="757"/>
        <w:gridCol w:w="884"/>
      </w:tblGrid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di Calcio a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C FERM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RMA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L.CALCIO PORTO SANT'ELPID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RGO ROSSEL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EGREN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MPIGLIONE M.URA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DAS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GNUM M.GIORG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NIOR ELPIDIEN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RCHET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MPOFILO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ÉLITE SANGIORGE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LGORE M. SAMPIETR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ROTTE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VICTUS F.C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S AMANDOLA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IGOR S. ELPIDIO VIO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ISPORTIVA ALTIDO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N MARC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ES VALDASO 19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.S.A. S. CATER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. MANDOLESI CALC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ON CALC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UTSAL COB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OVA JUVENT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MACERATA 2019/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701"/>
        <w:gridCol w:w="1026"/>
        <w:gridCol w:w="992"/>
        <w:gridCol w:w="1276"/>
        <w:gridCol w:w="992"/>
        <w:gridCol w:w="1134"/>
      </w:tblGrid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it-IT"/>
              </w:rPr>
              <w:t>SS MATELICA CALCIO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ONTEMILONE POLL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S.D. UNITED CIVITA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N FRANCESCO CINGOLI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U.S. TOLENTINO 1919 SSD A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S RECANATESE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ADEMY CIVITANOV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RORA TR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ME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LGORE CASTELRAIMO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RTO RECAN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B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S MACERAT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E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PIGNA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IVITANOV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UE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LMU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IDONIA F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UTBOL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IOV. NICCOLO' CES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GLIA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NTECASS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NTECOS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NTEF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NTELUPO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ORTO POTEN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LESIANA VI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N CLA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N GINES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N MARCO PETRI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NGIUST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ANTA MARIA APPA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TTEMP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E TORRI SARN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ON PI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IGOR MACE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. SPORT CO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F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TINE RIUN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LI AUDAX MONTECOS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ORGOROSSO TOLEN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US MACE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UTSAL F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CANATI CALCIO 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PESARO 2019/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03"/>
        <w:gridCol w:w="1346"/>
        <w:gridCol w:w="951"/>
        <w:gridCol w:w="992"/>
        <w:gridCol w:w="1346"/>
        <w:gridCol w:w="986"/>
        <w:gridCol w:w="1125"/>
      </w:tblGrid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di Calcio a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MICI CENTRO SOCIO SPORTIVO C-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ACCADEMIA GRANATA L.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GS SSD MURAGL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REAL METAURO 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ADP ARZILL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SI DELFINO FA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SD DELLA ROVERE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SD FERMIGNANO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SD JUNIOR PERGOLE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ES ARCOBALE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SAV PESA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SD VILLA SAN MART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ADEMY VIS PESA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TLETICO BISCUB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RISSIMI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LCO ACQUALAG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SEMPRONE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SSOMBRONE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ABICCE GRADA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RADARA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 SPORT ACADEMY AZZUR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OT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ONTEFELTR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W ACADEM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FT URB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OVA ALTOFOGL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UOVA MONTELABB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ISPORTIVA CANTIANE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. ORSO 1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VERNEL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RBANIA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DESE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LFOGL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ISMARA 20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LMA JUVENTUS FA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LDO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ETA BETA FUTBOL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FFJ CALCIO A 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TALSERVICE CALCIO A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IANAC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L. CAGLI SPORT ASSOCIAT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AL SAN COSTANZ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ORTFL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.N.T LUCREZ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22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17:00Z</dcterms:created>
  <dc:creator>.</dc:creator>
  <dc:description/>
  <cp:keywords/>
  <dc:language>en-US</dc:language>
  <cp:lastModifiedBy>User</cp:lastModifiedBy>
  <cp:lastPrinted>2020-04-15T17:00:00Z</cp:lastPrinted>
  <dcterms:modified xsi:type="dcterms:W3CDTF">2020-04-15T15:05:00Z</dcterms:modified>
  <cp:revision>3</cp:revision>
  <dc:subject/>
  <dc:title/>
</cp:coreProperties>
</file>