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ECCELLENZA                    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1/04/21 !                       ! RITORNO: 16/05/21 I   I ANDATA:  2/05/21 !                       ! RITORNO:  2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00    !   1  G I O R N A T A  ! ORE....: 16:30    I   I ORE...: 16:30    !  4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AZZURRA COLLI       -  CALCIO ATLETICO ASCOLI       I   I  GROTTAMMARE C. 1899 ARL      -  ATLETICO AZZURRA COLLI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ROTTAMMARE C. 1899 ARL      -  SANGIUSTESE M.G.             I   I  PORTO D ASCOLI S.R.L.        -  CALCIO ATLETICO ASCOLI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RTO D ASCOLI S.R.L.        -  VALDICHIENTI PONTE           I   I  SANGIUSTESE M.G.             -  VALDICHIENTI PONTE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8/04/21 !                       ! RITORNO: 23/05/21 I   I ANDATA:  9/05/21 !                       ! RITORNO:  6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2  G I O R N A T A  ! ORE....: 16:30    I   I ORE...: 16:30    !  5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GROTTAMMARE C. 1899 ARL      I   I  ATLETICO AZZURRA COLLI       -  PORTO D ASCOLI S.R.L.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GIUSTESE M.G.             -  PORTO D ASCOLI S.R.L.        I   I  CALCIO ATLETICO ASCOLI       -  SANGIUSTESE M.G. 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ALDICHIENTI PONTE           -  ATLETICO AZZURRA COLLI       I   I  VALDICHIENTI PONTE           -  GROTTAMMARE C. 1899 ARL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5/04/21 !                       ! RITORNO: 30/05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3  G I O R N A T A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AZZURRA COLLI       -  SANGIUSTESE M.G.  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VALDICHIENTI PONTE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ROTTAMMARE C. 1899 ARL      -  PORTO D ASCOLI S.R.L.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ECCELLENZA                         GIRONE:   B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AZZURRA COLLI               |  144 | COMUNALE COLLE VACCARO          COLLI DEL TRONTO              |       | VIA COLLE VACCARO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TTAMMARE C. 1899 ARL              |  170 | COMUNALE "PIRANI"               GROTTAMMARE                   |       | VIA SAN MARTINO                | 0735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D ASCOLI S.R.L.                |  222 | "CIARROCCHI" PORTO D'ASCOLI     SAN BENEDETTO DEL TRONTO      |       | VIA STURZO                     | 0735 751635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>| CALCIO ATLETICO ASCOLI               | 7035 | CAMPO A PICCHIO VILLAGE         ASCOLI PICENO                 |       | VIA BONIFICA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GIUSTESE M.G.                     |  187 | STADIO COMUNALE "LA CROCE"      MONTEGRANARO                  |       | VIA LA CROCE                   |      fm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DICHIENTI PONTE                   |  314 | COMUNALE VILLA SAN FILIPPO      MONTE SAN GIUSTO              |       | VIA MAGELLANO - V.S. FILIPPO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eastAsia="Times New Roman" w:cs="Arial"/>
      <w:b/>
      <w:sz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eastAsia="Times New Roman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Times New Roman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8:00Z</dcterms:created>
  <dc:creator>User</dc:creator>
  <dc:description/>
  <dc:language>en-US</dc:language>
  <cp:lastModifiedBy>Utente</cp:lastModifiedBy>
  <cp:lastPrinted>2021-03-17T11:44:00Z</cp:lastPrinted>
  <dcterms:modified xsi:type="dcterms:W3CDTF">2021-03-25T07:58:00Z</dcterms:modified>
  <cp:revision>2</cp:revision>
  <dc:subject/>
  <dc:title/>
</cp:coreProperties>
</file>