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  <w:sz w:val="32"/>
          <w:szCs w:val="42"/>
          <w:u w:val="single"/>
        </w:rPr>
      </w:pPr>
      <w:r>
        <w:rPr>
          <w:rFonts w:cs="Estrangelo Edessa" w:ascii="Calibri" w:hAnsi="Calibri"/>
          <w:b/>
          <w:sz w:val="32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esiderata Torneo Amatori 2021-2022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Denominazione Campo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Località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Indirizzo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Giorn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Orari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  <w:t xml:space="preserve">Giorno alternativo* 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  <w:t>Orario particolare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Calibri" w:hAnsi="Calibri"/>
          <w:b/>
          <w:spacing w:val="32"/>
          <w:sz w:val="26"/>
          <w:szCs w:val="26"/>
        </w:rPr>
        <w:t>*se indicato il VENERDÌ quale giorno particolare di gioco)</w:t>
      </w:r>
    </w:p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956"/>
        <w:gridCol w:w="2934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 uso stesso camp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oncomit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Richieste Var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Estrangelo Edessa" w:ascii="Calibri" w:hAnsi="Calibri"/>
        </w:rPr>
        <w:t>si allega al presente documento la Dichiarazione di disponibilità del campo di gioco rilasciato dall’Ente proprietario corredata da documentazione richiesta dalla Delegazione di Competenza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1:00Z</dcterms:created>
  <dc:creator>Pino</dc:creator>
  <dc:description/>
  <cp:keywords/>
  <dc:language>en-US</dc:language>
  <cp:lastModifiedBy>Riccardo</cp:lastModifiedBy>
  <cp:lastPrinted>2016-05-24T17:23:00Z</cp:lastPrinted>
  <dcterms:modified xsi:type="dcterms:W3CDTF">2021-08-17T08:00:00Z</dcterms:modified>
  <cp:revision>6</cp:revision>
  <dc:subject/>
  <dc:title>CAMPIONATO PROVINCIALE ALLIEVI</dc:title>
</cp:coreProperties>
</file>