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2340"/>
        <w:gridCol w:w="360"/>
        <w:gridCol w:w="2520"/>
        <w:gridCol w:w="216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ZIONE ITALIANA GIUOCO CALCI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Settore Giovanile e Scolastic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GIONE SPORTIVA 2021/202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elegazione reg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C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</w:rPr>
              <w:t>Delegazion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COLI PICEN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ome Societ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umero Mat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LISTA NOMINATIVI SQUAD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800"/>
        <w:gridCol w:w="162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iCs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cartelli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ategor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ichiaro di conoscere le informazioni di cui all’art. 13 del D.lgs.196/2003 in particolare riguardo ai diritti da me riconosciuti della legge ex art.7 D.lgs 196/2003, acconsento al trattamento dei miei dati con le modalità e per le finalità indicate nella normativa stessa, comunque strettamente connesse e strumentali alla gestione del servizio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923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5pt" to="178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1.65pt" to="403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3:00Z</dcterms:created>
  <dc:creator>andrea</dc:creator>
  <dc:description/>
  <cp:keywords/>
  <dc:language>en-US</dc:language>
  <cp:lastModifiedBy>Riccardo</cp:lastModifiedBy>
  <cp:lastPrinted>2011-03-29T17:56:00Z</cp:lastPrinted>
  <dcterms:modified xsi:type="dcterms:W3CDTF">2021-10-13T14:37:00Z</dcterms:modified>
  <cp:revision>4</cp:revision>
  <dc:subject/>
  <dc:title>FEDERAZIONE ITALIANA GIUOCO CALCIO</dc:title>
</cp:coreProperties>
</file>