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VENZIONI ISTITUTI SCOLASTICI – SOCIETA’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, distinte per Delegazione Provinciale, le Convenzioni sottoscritte ed avviate fra gli Enti Scolastici e le Società Sportive della Regione Marche, nel corso della stagione sportiva 2017/2018 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STITUTO SCOLAST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CIETA’ SPORT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GRAZIE TAVERN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 NUOVA FOLGORE AS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I.C. “SCOCCHERA”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CAMERANO 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CAMERANO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I.C. “ PAOLO SOPRANI “ CASTELFIDARDO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SENIGALLIA SUD- BERAR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C VIGOR SENIGAL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FALCONARA CEN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PALOMBINA VECCH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G.FERRARIS” FALCONARA MARITT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PALOMBINA VECCH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 SAN FRANCESCO” J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S DILETTANTISTICA JESINA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BRUNO DA OSIMO” OSI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SD OSIMO STAZIONE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I.C. “FEDERICO II°”   JESI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U.S. JUNIOR JESINA AS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  “FILOTTRANO” FILOTTR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.S. FILOTTRANESE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PROVINCIALE DI ANC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ASCOLI PICE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FALCONE-BORSELLINO” OFFIDA-CASTOR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P OFFIDA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MACER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VIA PIAVE “ MORROVA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NTE SAN GIUSTO ACADEM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L.LOTTO “ MONTE SAN GIU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NTE SAN GIUSTO ACADEM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R. SANZIO” PORTO POTENZA PI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SD CALCIO POTENZA PIC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BENIAMINO GIGLI” RECANA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S RECANATE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G. LUCATELLI “ TOL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S TOLENTINO 1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DON BOSCO “ TOL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S TOLENTINO 19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PESARO-URB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394"/>
      </w:tblGrid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” L.PIRANDELLO ” PESARO (P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highlight w:val="yellow"/>
              </w:rPr>
            </w:pPr>
            <w:r>
              <w:rPr>
                <w:rFonts w:cs="Arial" w:ascii="Trebuchet MS" w:hAnsi="Trebuchet MS"/>
                <w:b/>
              </w:rPr>
              <w:t>ADP ARZI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 xml:space="preserve">I.C. “DONATO BRAMANTE” FERMIGNANO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.S.D. FERMIGN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A.  OLIVIERI “ PESA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IS PESARO 18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G.PASCOLI” URB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EW FOOTBALL TEAM 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G.LEOPARDI“ COLLI AL META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highlight w:val="yellow"/>
              </w:rPr>
            </w:pPr>
            <w:r>
              <w:rPr>
                <w:rFonts w:cs="Arial" w:ascii="Trebuchet MS" w:hAnsi="Trebuchet MS"/>
                <w:b/>
              </w:rPr>
              <w:t>NUOVA REAL METAURO  A.S.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 “ MARCO POLO “ CARTOC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highlight w:val="yellow"/>
              </w:rPr>
            </w:pPr>
            <w:r>
              <w:rPr>
                <w:rFonts w:cs="Arial" w:ascii="Trebuchet MS" w:hAnsi="Trebuchet MS"/>
                <w:b/>
              </w:rPr>
              <w:t>NUOVA REAL METAURO  A.S.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4:00Z</dcterms:created>
  <dc:creator>antopasq</dc:creator>
  <dc:description/>
  <dc:language>en-US</dc:language>
  <cp:lastModifiedBy>User</cp:lastModifiedBy>
  <cp:lastPrinted>2013-05-14T16:27:00Z</cp:lastPrinted>
  <dcterms:modified xsi:type="dcterms:W3CDTF">2018-05-30T14:14:00Z</dcterms:modified>
  <cp:revision>2</cp:revision>
  <dc:subject/>
  <dc:title>CONVENZIONI ISTITUTI SCOLASTICI – SOCIETA’</dc:title>
</cp:coreProperties>
</file>