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1"/>
        <w:gridCol w:w="6988"/>
        <w:gridCol w:w="2057"/>
      </w:tblGrid>
      <w:tr>
        <w:trPr>
          <w:trHeight w:val="1836" w:hRule="atLeast"/>
        </w:trPr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72820" cy="989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Federazione Italiana Giuoco Calcio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Settore Giovanile e Scolastico</w:t>
            </w:r>
          </w:p>
          <w:p>
            <w:pPr>
              <w:pStyle w:val="Normal"/>
              <w:tabs>
                <w:tab w:val="clear" w:pos="708"/>
                <w:tab w:val="center" w:pos="3423" w:leader="none"/>
                <w:tab w:val="left" w:pos="4980" w:leader="none"/>
              </w:tabs>
              <w:spacing w:lineRule="exact" w:line="240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ab/>
              <w:t>Lega Nazionale Dilettanti</w:t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  <w:t xml:space="preserve">DELEGAZIONE PROVINCIALE FERMO         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86080</wp:posOffset>
                  </wp:positionH>
                  <wp:positionV relativeFrom="paragraph">
                    <wp:posOffset>-97155</wp:posOffset>
                  </wp:positionV>
                  <wp:extent cx="624205" cy="1047750"/>
                  <wp:effectExtent l="0" t="0" r="0" b="0"/>
                  <wp:wrapTight wrapText="bothSides">
                    <wp:wrapPolygon edited="0">
                      <wp:start x="13349" y="0"/>
                      <wp:lineTo x="8124" y="0"/>
                      <wp:lineTo x="7800" y="9"/>
                      <wp:lineTo x="7800" y="170"/>
                      <wp:lineTo x="7494" y="513"/>
                      <wp:lineTo x="7169" y="674"/>
                      <wp:lineTo x="3062" y="674"/>
                      <wp:lineTo x="2738" y="685"/>
                      <wp:lineTo x="2738" y="856"/>
                      <wp:lineTo x="2323" y="1370"/>
                      <wp:lineTo x="972" y="1510"/>
                      <wp:lineTo x="990" y="1542"/>
                      <wp:lineTo x="1873" y="2057"/>
                      <wp:lineTo x="1837" y="2399"/>
                      <wp:lineTo x="1747" y="2742"/>
                      <wp:lineTo x="1729" y="2871"/>
                      <wp:lineTo x="4017" y="2914"/>
                      <wp:lineTo x="9962" y="2914"/>
                      <wp:lineTo x="7908" y="3407"/>
                      <wp:lineTo x="5494" y="3792"/>
                      <wp:lineTo x="4305" y="3932"/>
                      <wp:lineTo x="3062" y="4028"/>
                      <wp:lineTo x="1837" y="4103"/>
                      <wp:lineTo x="216" y="4135"/>
                      <wp:lineTo x="108" y="4146"/>
                      <wp:lineTo x="18" y="6857"/>
                      <wp:lineTo x="-18" y="9600"/>
                      <wp:lineTo x="-18" y="14412"/>
                      <wp:lineTo x="72" y="15098"/>
                      <wp:lineTo x="216" y="15612"/>
                      <wp:lineTo x="432" y="16127"/>
                      <wp:lineTo x="720" y="16641"/>
                      <wp:lineTo x="1243" y="17327"/>
                      <wp:lineTo x="1747" y="17842"/>
                      <wp:lineTo x="2612" y="18527"/>
                      <wp:lineTo x="3747" y="19212"/>
                      <wp:lineTo x="4431" y="19555"/>
                      <wp:lineTo x="5206" y="19899"/>
                      <wp:lineTo x="6071" y="20242"/>
                      <wp:lineTo x="7061" y="20584"/>
                      <wp:lineTo x="8178" y="20927"/>
                      <wp:lineTo x="9457" y="21270"/>
                      <wp:lineTo x="10736" y="21582"/>
                      <wp:lineTo x="10754" y="21582"/>
                      <wp:lineTo x="10917" y="21582"/>
                      <wp:lineTo x="10935" y="21582"/>
                      <wp:lineTo x="12196" y="21270"/>
                      <wp:lineTo x="13439" y="20927"/>
                      <wp:lineTo x="14556" y="20584"/>
                      <wp:lineTo x="15528" y="20242"/>
                      <wp:lineTo x="16393" y="19899"/>
                      <wp:lineTo x="17150" y="19555"/>
                      <wp:lineTo x="17834" y="19212"/>
                      <wp:lineTo x="18969" y="18527"/>
                      <wp:lineTo x="19834" y="17842"/>
                      <wp:lineTo x="20501" y="17155"/>
                      <wp:lineTo x="20735" y="16812"/>
                      <wp:lineTo x="21149" y="16127"/>
                      <wp:lineTo x="21293" y="15783"/>
                      <wp:lineTo x="21455" y="15270"/>
                      <wp:lineTo x="21527" y="14926"/>
                      <wp:lineTo x="21581" y="14583"/>
                      <wp:lineTo x="21599" y="14241"/>
                      <wp:lineTo x="21599" y="12172"/>
                      <wp:lineTo x="21545" y="9429"/>
                      <wp:lineTo x="21347" y="4082"/>
                      <wp:lineTo x="17960" y="3942"/>
                      <wp:lineTo x="16195" y="3771"/>
                      <wp:lineTo x="13889" y="3439"/>
                      <wp:lineTo x="11457" y="2914"/>
                      <wp:lineTo x="15348" y="2914"/>
                      <wp:lineTo x="19708" y="2828"/>
                      <wp:lineTo x="19492" y="2057"/>
                      <wp:lineTo x="20320" y="1542"/>
                      <wp:lineTo x="20411" y="1467"/>
                      <wp:lineTo x="20032" y="1402"/>
                      <wp:lineTo x="19222" y="1370"/>
                      <wp:lineTo x="18969" y="1199"/>
                      <wp:lineTo x="18681" y="856"/>
                      <wp:lineTo x="18573" y="642"/>
                      <wp:lineTo x="17924" y="610"/>
                      <wp:lineTo x="13907" y="513"/>
                      <wp:lineTo x="13439" y="0"/>
                      <wp:lineTo x="1334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eastAsia="Trebuchet MS" w:cs="Trebuchet MS" w:ascii="Trebuchet MS" w:hAnsi="Trebuchet MS"/>
          <w:b/>
          <w:color w:val="00008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  <w:t>STAGIONE SPORTIVA 2018-2019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  <w:t>TORNEO PRIMI CALCI E PICCOLI AMICI INDOOR</w:t>
      </w:r>
    </w:p>
    <w:p>
      <w:pPr>
        <w:pStyle w:val="Normal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 xml:space="preserve">TORNEO INDOOR:    PICCOLI AMICI  </w:t>
      </w: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130" cy="151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8"/>
          <w:szCs w:val="28"/>
        </w:rPr>
        <w:t xml:space="preserve">            PRIMI CALCI  </w:t>
      </w:r>
      <w:r>
        <w:rPr>
          <w:rFonts w:cs="Trebuchet MS" w:ascii="Trebuchet MS" w:hAnsi="Trebuchet MS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130" cy="1511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8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80"/>
          <w:sz w:val="28"/>
          <w:szCs w:val="28"/>
          <w:u w:val="single"/>
        </w:rPr>
      </w:pPr>
      <w:r>
        <w:rPr>
          <w:rFonts w:cs="Trebuchet MS" w:ascii="Trebuchet MS" w:hAnsi="Trebuchet MS"/>
          <w:b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ferto di gara - Giornata ___ Raggruppamento___: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quadra A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Century Gothic" w:ascii="Century Gothic" w:hAnsi="Century Gothic"/>
              </w:rPr>
              <w:t>Squadra B</w:t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quadra C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  <w:t>disputata a ___________________</w:t>
        <w:tab/>
        <w:t>il ___ . ___ . _______</w:t>
      </w:r>
    </w:p>
    <w:p>
      <w:pPr>
        <w:pStyle w:val="Normal"/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i/>
          <w:i/>
          <w:sz w:val="36"/>
          <w:szCs w:val="36"/>
        </w:rPr>
      </w:pPr>
      <w:r>
        <w:rPr>
          <w:rFonts w:cs="Trebuchet MS" w:ascii="Trebuchet MS" w:hAnsi="Trebuchet MS"/>
          <w:i/>
          <w:sz w:val="36"/>
          <w:szCs w:val="3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1177"/>
        <w:gridCol w:w="1325"/>
        <w:gridCol w:w="1177"/>
        <w:gridCol w:w="1177"/>
        <w:gridCol w:w="1177"/>
        <w:gridCol w:w="1113"/>
      </w:tblGrid>
      <w:tr>
        <w:trPr/>
        <w:tc>
          <w:tcPr>
            <w:tcW w:w="23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Appello pre-gara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ffettuat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0" w:type="dxa"/>
            <w:gridSpan w:val="2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n effettuato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177"/>
        <w:gridCol w:w="2502"/>
        <w:gridCol w:w="1177"/>
        <w:gridCol w:w="2290"/>
      </w:tblGrid>
      <w:tr>
        <w:trPr/>
        <w:tc>
          <w:tcPr>
            <w:tcW w:w="236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ime out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ffettuat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n effettuato</w:t>
            </w:r>
          </w:p>
        </w:tc>
      </w:tr>
    </w:tbl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177"/>
        <w:gridCol w:w="2502"/>
        <w:gridCol w:w="1177"/>
        <w:gridCol w:w="2290"/>
      </w:tblGrid>
      <w:tr>
        <w:trPr/>
        <w:tc>
          <w:tcPr>
            <w:tcW w:w="2361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aluto fine gara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ffettuato</w:t>
            </w:r>
          </w:p>
        </w:tc>
        <w:tc>
          <w:tcPr>
            <w:tcW w:w="1177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1130" cy="15113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85pt;height:11.8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n effettuato</w:t>
            </w:r>
          </w:p>
        </w:tc>
      </w:tr>
    </w:tbl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61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DIR. SQUADRA A</w:t>
            </w:r>
            <w:r>
              <w:rPr>
                <w:rFonts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</w:rPr>
              <w:t>___________________________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</w:t>
            </w:r>
            <w:r>
              <w:rPr>
                <w:rFonts w:cs="Trebuchet MS" w:ascii="Trebuchet MS" w:hAnsi="Trebuchet MS"/>
              </w:rPr>
              <w:t xml:space="preserve"> ____________________________________</w:t>
            </w:r>
          </w:p>
        </w:tc>
      </w:tr>
      <w:tr>
        <w:trPr>
          <w:trHeight w:val="410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 xml:space="preserve">DIR .SQUADRA B </w:t>
            </w:r>
            <w:r>
              <w:rPr>
                <w:rFonts w:cs="Trebuchet MS" w:ascii="Trebuchet MS" w:hAnsi="Trebuchet MS"/>
              </w:rPr>
              <w:t>___________________________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</w:t>
            </w:r>
            <w:r>
              <w:rPr>
                <w:rFonts w:cs="Trebuchet MS" w:ascii="Trebuchet MS" w:hAnsi="Trebuchet MS"/>
              </w:rPr>
              <w:t xml:space="preserve"> ____________________________________</w:t>
            </w:r>
          </w:p>
        </w:tc>
      </w:tr>
      <w:tr>
        <w:trPr>
          <w:trHeight w:val="410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 xml:space="preserve">DIR .SQUADRA C </w:t>
            </w:r>
            <w:r>
              <w:rPr>
                <w:rFonts w:cs="Trebuchet MS" w:ascii="Trebuchet MS" w:hAnsi="Trebuchet MS"/>
              </w:rPr>
              <w:t>___________________________</w:t>
            </w:r>
          </w:p>
        </w:tc>
        <w:tc>
          <w:tcPr>
            <w:tcW w:w="4874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</w:t>
            </w:r>
            <w:r>
              <w:rPr>
                <w:rFonts w:cs="Trebuchet MS" w:ascii="Trebuchet MS" w:hAnsi="Trebuchet MS"/>
              </w:rPr>
              <w:t xml:space="preserve"> ____________________________________</w:t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rPr>
          <w:rFonts w:ascii="Trebuchet MS" w:hAnsi="Trebuchet MS" w:cs="Trebuchet MS"/>
          <w:sz w:val="24"/>
          <w:szCs w:val="28"/>
        </w:rPr>
      </w:pPr>
      <w:r>
        <w:rPr>
          <w:rFonts w:cs="Trebuchet MS" w:ascii="Trebuchet MS" w:hAnsi="Trebuchet MS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ALLEGATI (OBBLIGATORI):   DISTINTE DI GARA DELLE QUATTRO SQUADRE debitamente COMPILATE E FIRMATE (Firma leggibile)</w:t>
      </w:r>
    </w:p>
    <w:p>
      <w:pPr>
        <w:pStyle w:val="Normal"/>
        <w:rPr>
          <w:rFonts w:ascii="Trebuchet MS" w:hAnsi="Trebuchet MS" w:cs="Arial"/>
          <w:b/>
          <w:b/>
          <w:sz w:val="18"/>
          <w:szCs w:val="18"/>
          <w:u w:val="single"/>
        </w:rPr>
      </w:pPr>
      <w:r>
        <w:rPr>
          <w:rFonts w:cs="Arial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l referto deve essere inviato entro 48 ore dallo svolgimento dell’incontro a cura della società ospitante.</w:t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18:00Z</dcterms:created>
  <dc:creator>GIUSEPPE AZULMI</dc:creator>
  <dc:description/>
  <dc:language>en-US</dc:language>
  <cp:lastModifiedBy>User</cp:lastModifiedBy>
  <cp:lastPrinted>2006-01-04T14:02:00Z</cp:lastPrinted>
  <dcterms:modified xsi:type="dcterms:W3CDTF">2019-01-11T16:18:00Z</dcterms:modified>
  <cp:revision>2</cp:revision>
  <dc:subject/>
  <dc:title>Federazione Italiana Giuoco Calcio</dc:title>
</cp:coreProperties>
</file>