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GRASSROOTS CHALLENGE 2018-2019 GIRONE C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| ANDATA: 10/04/19  |                       | RITORNO:         |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| ORE...:           |   1  G I O R N A T A  | ORE....:         |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|--------------------------------------------------------------|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| ATL.CALCIO P.S.E.            -  FERMANA                      |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USA S.CATERINA               -  BORGO ROSSELLI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ANDATA: 17/04/19 |                       | RITORNO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BORGO ROSSELLI               -  ATL.CALCIO P.S.E.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| FERMANA                      -  USA S.CATERINA    </w:t>
      </w:r>
      <w:r>
        <w:rPr>
          <w:rFonts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ANDATA: 24/04/19 |                       | RITORNO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ATL.CALCIO P.S.E.            -  USA S.CATERINA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BORGO ROSSELLI               -</w:t>
      </w:r>
      <w:r>
        <w:rPr>
          <w:rFonts w:cs="Courier New" w:ascii="Courier New" w:hAnsi="Courier New"/>
          <w:b/>
          <w:i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FERMANA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.--------------------------------------------------------------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  <w:lang w:val="en-US"/>
        </w:rPr>
        <w:t>| MARCHE            |       **    GRASSROOTS CHALLENGE               GIRONE:   C                      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| ATL.CALCIO P.S.E.                    |      | CAMPO “FERRANTI”                PORTO SANT’ELPIDIO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| BORGO ROSSELLI                       |      | CAMPO “COMUNALE NUOVO”          PORTO SAN GIORGIO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| USA S.CATERINA                       |      | CAMPO “S.D’ADDIO”               FERMO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ERMANA                              |      | CAMPO “POSTACCHINI”             CAPODARCO DI FERMO            |       |                                |          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1134" w:gutter="0" w:header="540" w:top="98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9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05"/>
      <w:gridCol w:w="10440"/>
      <w:gridCol w:w="2124"/>
    </w:tblGrid>
    <w:tr>
      <w:trPr>
        <w:trHeight w:val="805" w:hRule="exact"/>
      </w:trPr>
      <w:tc>
        <w:tcPr>
          <w:tcW w:w="2205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36185" cy="4822825"/>
                <wp:effectExtent l="0" t="0" r="0" b="0"/>
                <wp:wrapNone/>
                <wp:docPr id="1" name="WordPictureWatermark104497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4497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6185" cy="482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69595" cy="508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jc w:val="center"/>
            <w:rPr>
              <w:rFonts w:ascii="Calibri" w:hAnsi="Calibri" w:cs="Microsoft Sans Serif"/>
              <w:spacing w:val="4"/>
              <w:sz w:val="20"/>
              <w:szCs w:val="20"/>
            </w:rPr>
          </w:pPr>
          <w:r>
            <w:rPr>
              <w:rFonts w:cs="Microsoft Sans Serif" w:ascii="Calibri" w:hAnsi="Calibri"/>
              <w:spacing w:val="4"/>
              <w:sz w:val="20"/>
              <w:szCs w:val="20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pacing w:val="12"/>
              <w:sz w:val="22"/>
              <w:szCs w:val="22"/>
            </w:rPr>
            <w:t>LEGA NAZIONALE DILETTANTI    -   COMITATO REGIONALE MARCH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12"/>
              <w:sz w:val="16"/>
              <w:szCs w:val="16"/>
            </w:rPr>
          </w:pPr>
          <w:r>
            <w:rPr>
              <w:rFonts w:cs="Trebuchet MS" w:ascii="Trebuchet MS" w:hAnsi="Trebuchet MS"/>
              <w:b/>
              <w:shadow/>
              <w:spacing w:val="38"/>
              <w:sz w:val="2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0pt;margin-top:-7.05pt;width:203.05pt;height:6.95pt;mso-wrap-style:none;v-text-anchor:middle;mso-position-vertical:top" type="_x0000_t136">
                <v:path textpathok="t"/>
                <v:textpath on="t" fitshape="t" string="DELEGAZIONE PROVINCIALE FERMO" style="font-family:&quot;Arial Rounded MT Bold&quot;;font-size:10pt"/>
                <v:fill o:detectmouseclick="t" type="solid" color2="white"/>
                <v:stroke color="#3465a4" joinstyle="round" endcap="flat"/>
                <w10:wrap type="square"/>
              </v:shape>
            </w:pict>
          </w:r>
        </w:p>
      </w:tc>
      <w:tc>
        <w:tcPr>
          <w:tcW w:w="212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  <w:drawing>
              <wp:inline distT="0" distB="0" distL="0" distR="0">
                <wp:extent cx="384810" cy="4749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126" t="3123" r="12633" b="76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0:16:00Z</dcterms:created>
  <dc:creator>utente</dc:creator>
  <dc:description/>
  <dc:language>en-US</dc:language>
  <cp:lastModifiedBy>Matteo</cp:lastModifiedBy>
  <cp:lastPrinted>2010-03-12T16:20:00Z</cp:lastPrinted>
  <dcterms:modified xsi:type="dcterms:W3CDTF">2019-03-31T20:16:00Z</dcterms:modified>
  <cp:revision>2</cp:revision>
  <dc:subject/>
  <dc:title>* COMITATO             *                                                                                                               F</dc:title>
</cp:coreProperties>
</file>