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220980</wp:posOffset>
            </wp:positionV>
            <wp:extent cx="1238250" cy="1698625"/>
            <wp:effectExtent l="0" t="0" r="0" b="0"/>
            <wp:wrapTight wrapText="bothSides">
              <wp:wrapPolygon edited="0">
                <wp:start x="7350" y="0"/>
                <wp:lineTo x="2521" y="543"/>
                <wp:lineTo x="684" y="1363"/>
                <wp:lineTo x="1369" y="2183"/>
                <wp:lineTo x="-230" y="4095"/>
                <wp:lineTo x="-230" y="15442"/>
                <wp:lineTo x="913" y="17493"/>
                <wp:lineTo x="3903" y="19683"/>
                <wp:lineTo x="9417" y="21462"/>
                <wp:lineTo x="9647" y="21462"/>
                <wp:lineTo x="11713" y="21462"/>
                <wp:lineTo x="12170" y="21462"/>
                <wp:lineTo x="17457" y="19683"/>
                <wp:lineTo x="20446" y="17493"/>
                <wp:lineTo x="21598" y="15442"/>
                <wp:lineTo x="21598" y="4372"/>
                <wp:lineTo x="21362" y="3962"/>
                <wp:lineTo x="19980" y="2183"/>
                <wp:lineTo x="20676" y="1224"/>
                <wp:lineTo x="18609" y="543"/>
                <wp:lineTo x="13780" y="0"/>
                <wp:lineTo x="7350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-10160</wp:posOffset>
                </wp:positionV>
                <wp:extent cx="1749425" cy="165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454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.75pt;height:130.45pt;mso-wrap-distance-left:9.05pt;mso-wrap-distance-right:9.05pt;mso-wrap-distance-top:0pt;mso-wrap-distance-bottom:0pt;margin-top:-0.8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454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9 - MAGGIO -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b/>
          <w:bCs/>
          <w:color w:val="000000"/>
          <w:sz w:val="36"/>
          <w:szCs w:val="36"/>
        </w:rPr>
        <w:t>ALLE ORE 15.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PRESSO  IL CAMPO SPORTIVO COMUNALE DI ORTEZZANO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</w:t>
      </w:r>
      <w:r>
        <w:rPr>
          <w:b/>
          <w:bCs/>
          <w:color w:val="000000"/>
          <w:sz w:val="40"/>
          <w:szCs w:val="40"/>
        </w:rPr>
        <w:t xml:space="preserve">LA POL. D. SPES VALDASO 1993 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ORGANIZZA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UNA SEDUTA DI ALLENAMENTO SUL TEMA: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</w:t>
      </w:r>
      <w:r>
        <w:rPr>
          <w:b/>
          <w:bCs/>
          <w:i/>
          <w:color w:val="000000"/>
          <w:sz w:val="40"/>
          <w:szCs w:val="36"/>
        </w:rPr>
        <w:t>“</w:t>
      </w:r>
      <w:r>
        <w:rPr>
          <w:b/>
          <w:bCs/>
          <w:i/>
          <w:color w:val="000000"/>
          <w:sz w:val="40"/>
          <w:szCs w:val="36"/>
        </w:rPr>
        <w:t xml:space="preserve">I PRINCIPI DI LAVORO E LA METODOLOGIA A      </w:t>
      </w:r>
    </w:p>
    <w:p>
      <w:pPr>
        <w:pStyle w:val="Normal"/>
        <w:rPr>
          <w:b/>
          <w:b/>
          <w:bCs/>
          <w:i/>
          <w:i/>
          <w:color w:val="000000"/>
          <w:sz w:val="40"/>
          <w:szCs w:val="36"/>
        </w:rPr>
      </w:pPr>
      <w:r>
        <w:rPr>
          <w:rFonts w:cs="Calibri"/>
          <w:b/>
          <w:bCs/>
          <w:i/>
          <w:color w:val="000000"/>
          <w:sz w:val="40"/>
          <w:szCs w:val="36"/>
        </w:rPr>
        <w:t xml:space="preserve">               </w:t>
      </w:r>
      <w:r>
        <w:rPr>
          <w:b/>
          <w:bCs/>
          <w:i/>
          <w:color w:val="000000"/>
          <w:sz w:val="40"/>
          <w:szCs w:val="36"/>
        </w:rPr>
        <w:t>STAZIONI DEI CENTRI FEDERALI TERRITORIALI”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</w:t>
      </w:r>
      <w:r>
        <w:rPr>
          <w:b/>
          <w:bCs/>
          <w:color w:val="000000"/>
          <w:sz w:val="30"/>
          <w:szCs w:val="30"/>
        </w:rPr>
        <w:t xml:space="preserve">RELATORE:     “ </w:t>
      </w:r>
      <w:r>
        <w:rPr>
          <w:b/>
          <w:bCs/>
          <w:color w:val="000000"/>
          <w:sz w:val="40"/>
          <w:szCs w:val="30"/>
        </w:rPr>
        <w:t>PROF. MASSIMO SCHENA”</w:t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               </w:t>
      </w:r>
      <w:r>
        <w:rPr>
          <w:b/>
          <w:i/>
          <w:sz w:val="28"/>
        </w:rPr>
        <w:t>RESPONSABILE TECNICO DEL CFT DI MACERATA  -  RECANA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Con la partecipazione: Istruttori, Dirigenti, Genitori ed Atlet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L’INCONTRO E’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5:00Z</dcterms:created>
  <dc:creator>utente</dc:creator>
  <dc:description/>
  <cp:keywords/>
  <dc:language>en-US</dc:language>
  <cp:lastModifiedBy>Matteo</cp:lastModifiedBy>
  <cp:lastPrinted>2019-05-06T15:34:00Z</cp:lastPrinted>
  <dcterms:modified xsi:type="dcterms:W3CDTF">2019-05-07T06:39:00Z</dcterms:modified>
  <cp:revision>3</cp:revision>
  <dc:subject/>
  <dc:title/>
</cp:coreProperties>
</file>