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7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Calogero Sanfratello (Allenatore Rappresentativa Nazionale Dilettanti Under 17) in collaborazione con i Referenti Tecnici Regionali di Toscana, Marche, Umbria, Campania, Sardegna, Lazio, Abruzzo e Molise, ha convocato i sottoelencati calciatori per il giorno mercoledì 27 novembre 2019 a Roma, presso il Centro Sportivo “Torre Angela” sito in Via Amico Aspertini 78, per il Raduno Territoriale dell’Area Centro della Rappresentativa Nazionale Dilettanti Under 17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CANTARINI </w:t>
              <w:tab/>
              <w:t xml:space="preserve">RICCARD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7/05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TLETICO CALCIO P.S.ELPID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STEFONI </w:t>
              <w:tab/>
              <w:t xml:space="preserve">MATTIA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0/12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TOLENTINO 1919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ARSENDI </w:t>
              <w:tab/>
              <w:t xml:space="preserve">FILIPP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4/06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VIGOR SENIGALLI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CISBANI </w:t>
              <w:tab/>
              <w:t xml:space="preserve">SAMUELE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9/06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FC FERM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BALLARINI</w:t>
              <w:tab/>
              <w:t xml:space="preserve">DAVID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1/07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PORTO RECANATI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GUERCIO </w:t>
              <w:tab/>
              <w:t xml:space="preserve">LORENZ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7/08/20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RECANATESE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b/>
          <w:sz w:val="24"/>
          <w:szCs w:val="24"/>
          <w:u w:val="single"/>
        </w:rPr>
        <w:t xml:space="preserve">mercoledì 27 novembre 2019 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3.50 presso il Centro Sportivo “Torre Angela” sito in Via Amico Aspertini 78, Roma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3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(ore 17.00 circa)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 pregano le Società coinvolte di anticipare copia del certificato medico dei calciatori interessati all’indirizzo email: rappresentative.nazionali@lnd.it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rattandosi di attività di preselezione con connotazione territoriale, si comunica che non sono previsti servizi logistici a carico della L.N.D. (pernotti, ristorazione).</w:t>
      </w:r>
    </w:p>
    <w:p>
      <w:pPr>
        <w:pStyle w:val="LndNormale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icorda, inoltre,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Per ogni ulteriore informazione contattare la Segreteria Rappresentative Nazionali della Lega Nazionale Dilettanti ai n. 0632822034 - 0632822221 – 0632822033 – 340.2377985</w:t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email: rappresentative.nazionali@lnd.it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6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Andrea Albanese (Allenatore Rappresentativa Nazionale Dilettanti Under 16) in collaborazione con i Referenti Tecnici Regionali di Toscana, Marche, Umbria, Campania, Lazio, Abruzzo e Molise, ha convocato i sottoelencati calciatori per il giorno martedì 26 novembre 2019 a Roma, presso il Centro Sportivo “Torre Angela” sito in Via Amico Aspertini 78, per il Raduno Territoriale dell’Area Centro della Rappresentativa Nazionale Dilettanti Under 16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PIERGIACOMI ALESSIO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1/01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 SANGIUST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ARTI ALESS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2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FC VIGOR SENIGALLI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ATALDI GUI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1/03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CIVITANOV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USCIANO CRIST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8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CADEMY ANCONITAN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GUBINELLI JORDAN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3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TELICA CALCI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VRIONI ALESS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1/07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TELICA CALCIO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b/>
          <w:sz w:val="24"/>
          <w:szCs w:val="24"/>
          <w:u w:val="single"/>
        </w:rPr>
        <w:t xml:space="preserve">martedì 26 novembre 2019 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3.50 presso il Centro Sportivo “Torre Angela” sito in Via Amico Aspertini 78, Roma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3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(ore 17.00 circa)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 pregano le Società coinvolte di anticipare copia del certificato medico dei calciatori interessati all’indirizzo email: rappresentative.nazionali@lnd.it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rattandosi di attività di preselezione con connotazione territoriale, si comunica che non sono previsti servizi logistici a carico della L.N.D. (pernotti, ristorazione).</w:t>
      </w:r>
    </w:p>
    <w:p>
      <w:pPr>
        <w:pStyle w:val="LndNormale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icorda, inoltre,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Per ogni ulteriore informazione contattare la Segreteria Rappresentative Nazionali della Lega Nazionale Dilettanti ai n. 0632822034 - 0632822221 – 0632822033 – 340.2377985</w:t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email: rappresentative.nazionali@lnd.it</w:t>
      </w:r>
    </w:p>
    <w:p>
      <w:pPr>
        <w:pStyle w:val="LndNormale1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7:00Z</dcterms:created>
  <dc:creator>LND</dc:creator>
  <dc:description/>
  <dc:language>en-US</dc:language>
  <cp:lastModifiedBy>User</cp:lastModifiedBy>
  <cp:lastPrinted>2017-12-05T14:05:00Z</cp:lastPrinted>
  <dcterms:modified xsi:type="dcterms:W3CDTF">2019-11-20T15:07:00Z</dcterms:modified>
  <cp:revision>2</cp:revision>
  <dc:subject/>
  <dc:title/>
</cp:coreProperties>
</file>