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53635</wp:posOffset>
            </wp:positionH>
            <wp:positionV relativeFrom="paragraph">
              <wp:posOffset>-50800</wp:posOffset>
            </wp:positionV>
            <wp:extent cx="1080770" cy="1814195"/>
            <wp:effectExtent l="0" t="0" r="0" b="0"/>
            <wp:wrapTight wrapText="bothSides">
              <wp:wrapPolygon edited="0">
                <wp:start x="13349" y="0"/>
                <wp:lineTo x="8124" y="0"/>
                <wp:lineTo x="7800" y="9"/>
                <wp:lineTo x="7800" y="170"/>
                <wp:lineTo x="7494" y="513"/>
                <wp:lineTo x="7169" y="674"/>
                <wp:lineTo x="3062" y="674"/>
                <wp:lineTo x="2738" y="685"/>
                <wp:lineTo x="2738" y="856"/>
                <wp:lineTo x="2323" y="1370"/>
                <wp:lineTo x="972" y="1510"/>
                <wp:lineTo x="990" y="1542"/>
                <wp:lineTo x="1873" y="2057"/>
                <wp:lineTo x="1837" y="2399"/>
                <wp:lineTo x="1747" y="2742"/>
                <wp:lineTo x="1729" y="2871"/>
                <wp:lineTo x="4017" y="2914"/>
                <wp:lineTo x="9962" y="2914"/>
                <wp:lineTo x="7908" y="3407"/>
                <wp:lineTo x="5494" y="3792"/>
                <wp:lineTo x="4305" y="3932"/>
                <wp:lineTo x="3062" y="4028"/>
                <wp:lineTo x="1837" y="4103"/>
                <wp:lineTo x="216" y="4135"/>
                <wp:lineTo x="108" y="4146"/>
                <wp:lineTo x="18" y="6857"/>
                <wp:lineTo x="-18" y="9600"/>
                <wp:lineTo x="-18" y="14412"/>
                <wp:lineTo x="72" y="15098"/>
                <wp:lineTo x="216" y="15612"/>
                <wp:lineTo x="432" y="16127"/>
                <wp:lineTo x="720" y="16641"/>
                <wp:lineTo x="1243" y="17327"/>
                <wp:lineTo x="1747" y="17842"/>
                <wp:lineTo x="2612" y="18527"/>
                <wp:lineTo x="3747" y="19212"/>
                <wp:lineTo x="4431" y="19555"/>
                <wp:lineTo x="5206" y="19899"/>
                <wp:lineTo x="6071" y="20242"/>
                <wp:lineTo x="7061" y="20584"/>
                <wp:lineTo x="8178" y="20927"/>
                <wp:lineTo x="9457" y="21270"/>
                <wp:lineTo x="10736" y="21582"/>
                <wp:lineTo x="10754" y="21582"/>
                <wp:lineTo x="10917" y="21582"/>
                <wp:lineTo x="10935" y="21582"/>
                <wp:lineTo x="12196" y="21270"/>
                <wp:lineTo x="13439" y="20927"/>
                <wp:lineTo x="14556" y="20584"/>
                <wp:lineTo x="15528" y="20242"/>
                <wp:lineTo x="16393" y="19899"/>
                <wp:lineTo x="17150" y="19555"/>
                <wp:lineTo x="17834" y="19212"/>
                <wp:lineTo x="18969" y="18527"/>
                <wp:lineTo x="19834" y="17842"/>
                <wp:lineTo x="20501" y="17155"/>
                <wp:lineTo x="20735" y="16812"/>
                <wp:lineTo x="21149" y="16127"/>
                <wp:lineTo x="21293" y="15783"/>
                <wp:lineTo x="21455" y="15270"/>
                <wp:lineTo x="21527" y="14926"/>
                <wp:lineTo x="21581" y="14583"/>
                <wp:lineTo x="21599" y="14241"/>
                <wp:lineTo x="21599" y="12172"/>
                <wp:lineTo x="21545" y="9429"/>
                <wp:lineTo x="21347" y="4082"/>
                <wp:lineTo x="17960" y="3942"/>
                <wp:lineTo x="16195" y="3771"/>
                <wp:lineTo x="13889" y="3439"/>
                <wp:lineTo x="11457" y="2914"/>
                <wp:lineTo x="15348" y="2914"/>
                <wp:lineTo x="19708" y="2828"/>
                <wp:lineTo x="19492" y="2057"/>
                <wp:lineTo x="20320" y="1542"/>
                <wp:lineTo x="20411" y="1467"/>
                <wp:lineTo x="20032" y="1402"/>
                <wp:lineTo x="19222" y="1370"/>
                <wp:lineTo x="18969" y="1199"/>
                <wp:lineTo x="18681" y="856"/>
                <wp:lineTo x="18573" y="642"/>
                <wp:lineTo x="17924" y="610"/>
                <wp:lineTo x="13907" y="513"/>
                <wp:lineTo x="13439" y="0"/>
                <wp:lineTo x="1334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81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43280</wp:posOffset>
            </wp:positionH>
            <wp:positionV relativeFrom="paragraph">
              <wp:posOffset>88265</wp:posOffset>
            </wp:positionV>
            <wp:extent cx="1771650" cy="1771650"/>
            <wp:effectExtent l="0" t="0" r="0" b="0"/>
            <wp:wrapTight wrapText="bothSides">
              <wp:wrapPolygon edited="0">
                <wp:start x="105" y="0"/>
                <wp:lineTo x="-108" y="214"/>
                <wp:lineTo x="-108" y="11986"/>
                <wp:lineTo x="-2" y="18140"/>
                <wp:lineTo x="428" y="19005"/>
                <wp:lineTo x="-2" y="19330"/>
                <wp:lineTo x="105" y="21487"/>
                <wp:lineTo x="11986" y="21487"/>
                <wp:lineTo x="21381" y="21487"/>
                <wp:lineTo x="21599" y="21057"/>
                <wp:lineTo x="21599" y="12201"/>
                <wp:lineTo x="21488" y="11121"/>
                <wp:lineTo x="21058" y="10365"/>
                <wp:lineTo x="21599" y="9931"/>
                <wp:lineTo x="21488" y="8854"/>
                <wp:lineTo x="18682" y="8635"/>
                <wp:lineTo x="21488" y="8204"/>
                <wp:lineTo x="21488" y="5612"/>
                <wp:lineTo x="17275" y="5182"/>
                <wp:lineTo x="21488" y="5072"/>
                <wp:lineTo x="21488" y="3452"/>
                <wp:lineTo x="19868" y="3452"/>
                <wp:lineTo x="21488" y="2805"/>
                <wp:lineTo x="21599" y="429"/>
                <wp:lineTo x="21381" y="0"/>
                <wp:lineTo x="11662" y="0"/>
                <wp:lineTo x="105" y="0"/>
              </wp:wrapPolygon>
            </wp:wrapTight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rFonts w:cs="Calibri"/>
        </w:rPr>
        <w:t xml:space="preserve">                </w:t>
      </w:r>
      <w:r>
        <w:rPr>
          <w:rFonts w:cs="Calibri"/>
          <w:lang w:val="en-US" w:eastAsia="en-US"/>
        </w:rPr>
        <w:t xml:space="preserve">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Berlin Sans FB Demi" w:hAnsi="Berlin Sans FB Demi" w:cs="Berlin Sans FB Demi"/>
          <w:b/>
          <w:b/>
          <w:sz w:val="74"/>
          <w:szCs w:val="74"/>
          <w:u w:val="single"/>
          <w:lang w:val="en-US" w:eastAsia="en-US"/>
        </w:rPr>
      </w:pPr>
      <w:r>
        <w:rPr>
          <w:rFonts w:cs="Berlin Sans FB Demi" w:ascii="Berlin Sans FB Demi" w:hAnsi="Berlin Sans FB Demi"/>
          <w:b/>
          <w:sz w:val="74"/>
          <w:szCs w:val="74"/>
          <w:u w:val="single"/>
          <w:lang w:val="en-US" w:eastAsia="en-US"/>
        </w:rPr>
      </w:r>
    </w:p>
    <w:p>
      <w:pPr>
        <w:pStyle w:val="Normal"/>
        <w:jc w:val="center"/>
        <w:rPr>
          <w:rFonts w:ascii="Berlin Sans FB Demi" w:hAnsi="Berlin Sans FB Demi" w:cs="Berlin Sans FB Demi"/>
          <w:b/>
          <w:b/>
          <w:sz w:val="74"/>
          <w:szCs w:val="74"/>
          <w:u w:val="single"/>
          <w:lang w:val="en-US" w:eastAsia="en-US"/>
        </w:rPr>
      </w:pPr>
      <w:r>
        <w:rPr>
          <w:rFonts w:cs="Berlin Sans FB Demi" w:ascii="Berlin Sans FB Demi" w:hAnsi="Berlin Sans FB Demi"/>
          <w:b/>
          <w:sz w:val="74"/>
          <w:szCs w:val="74"/>
          <w:u w:val="single"/>
          <w:lang w:val="en-US" w:eastAsia="en-US"/>
        </w:rPr>
      </w:r>
    </w:p>
    <w:p>
      <w:pPr>
        <w:pStyle w:val="Normal"/>
        <w:jc w:val="center"/>
        <w:rPr>
          <w:rFonts w:ascii="Berlin Sans FB Demi" w:hAnsi="Berlin Sans FB Demi" w:cs="Berlin Sans FB Demi"/>
          <w:b/>
          <w:b/>
          <w:sz w:val="74"/>
          <w:szCs w:val="74"/>
          <w:u w:val="single"/>
          <w:lang w:val="en-US" w:eastAsia="en-US"/>
        </w:rPr>
      </w:pPr>
      <w:r>
        <w:rPr>
          <w:rFonts w:cs="Berlin Sans FB Demi" w:ascii="Berlin Sans FB Demi" w:hAnsi="Berlin Sans FB Demi"/>
          <w:b/>
          <w:sz w:val="74"/>
          <w:szCs w:val="74"/>
          <w:u w:val="single"/>
          <w:lang w:val="en-US" w:eastAsia="en-US"/>
        </w:rPr>
        <w:t>Mercoledì 13 Novembre 2019 ore 21:15</w:t>
      </w:r>
    </w:p>
    <w:p>
      <w:pPr>
        <w:pStyle w:val="Normal"/>
        <w:spacing w:before="0" w:after="0"/>
        <w:jc w:val="center"/>
        <w:rPr/>
      </w:pPr>
      <w:r>
        <w:rPr>
          <w:rFonts w:cs="Bodoni MT;Nyala" w:ascii="Bodoni MT;Nyala" w:hAnsi="Bodoni MT;Nyala"/>
          <w:sz w:val="36"/>
          <w:szCs w:val="36"/>
          <w:lang w:val="en-US" w:eastAsia="en-US"/>
        </w:rPr>
        <w:t>L’</w:t>
      </w:r>
      <w:r>
        <w:rPr>
          <w:rFonts w:cs="Bodoni MT;Nyala" w:ascii="Bodoni MT;Nyala" w:hAnsi="Bodoni MT;Nyala"/>
          <w:sz w:val="36"/>
          <w:szCs w:val="36"/>
          <w:u w:val="single"/>
          <w:lang w:val="en-US" w:eastAsia="en-US"/>
        </w:rPr>
        <w:t xml:space="preserve">ASD ELITE SANGIORGESE </w:t>
      </w:r>
      <w:r>
        <w:rPr>
          <w:rFonts w:cs="Bodoni MT;Nyala" w:ascii="Bodoni MT;Nyala" w:hAnsi="Bodoni MT;Nyala"/>
          <w:sz w:val="36"/>
          <w:szCs w:val="36"/>
          <w:lang w:val="en-US" w:eastAsia="en-US"/>
        </w:rPr>
        <w:t>organizza</w:t>
      </w:r>
    </w:p>
    <w:p>
      <w:pPr>
        <w:pStyle w:val="Normal"/>
        <w:spacing w:before="0" w:after="0"/>
        <w:jc w:val="center"/>
        <w:rPr>
          <w:rFonts w:ascii="Bodoni MT;Nyala" w:hAnsi="Bodoni MT;Nyala" w:cs="Bodoni MT;Nyala"/>
          <w:sz w:val="36"/>
          <w:szCs w:val="36"/>
          <w:lang w:val="en-US" w:eastAsia="en-US"/>
        </w:rPr>
      </w:pPr>
      <w:r>
        <w:rPr>
          <w:rFonts w:cs="Bodoni MT;Nyala" w:ascii="Bodoni MT;Nyala" w:hAnsi="Bodoni MT;Nyala"/>
          <w:sz w:val="36"/>
          <w:szCs w:val="36"/>
          <w:lang w:val="en-US" w:eastAsia="en-US"/>
        </w:rPr>
        <w:t>presso la Sala riunioni Campo Comunale Nuovo</w:t>
      </w:r>
    </w:p>
    <w:p>
      <w:pPr>
        <w:pStyle w:val="Normal"/>
        <w:spacing w:before="0" w:after="0"/>
        <w:jc w:val="center"/>
        <w:rPr>
          <w:rFonts w:ascii="Bodoni MT;Nyala" w:hAnsi="Bodoni MT;Nyala" w:cs="Bodoni MT;Nyala"/>
          <w:sz w:val="36"/>
          <w:szCs w:val="36"/>
          <w:lang w:val="en-US" w:eastAsia="en-US"/>
        </w:rPr>
      </w:pPr>
      <w:r>
        <w:rPr>
          <w:rFonts w:cs="Bodoni MT;Nyala" w:ascii="Bodoni MT;Nyala" w:hAnsi="Bodoni MT;Nyala"/>
          <w:sz w:val="36"/>
          <w:szCs w:val="36"/>
          <w:lang w:val="en-US" w:eastAsia="en-US"/>
        </w:rPr>
        <w:t>PORTO SAN GIORGIO (FM)</w:t>
      </w:r>
    </w:p>
    <w:p>
      <w:pPr>
        <w:pStyle w:val="Normal"/>
        <w:spacing w:before="0" w:after="0"/>
        <w:jc w:val="center"/>
        <w:rPr>
          <w:rFonts w:ascii="Bodoni MT;Nyala" w:hAnsi="Bodoni MT;Nyala" w:cs="Bodoni MT;Nyala"/>
          <w:sz w:val="36"/>
          <w:szCs w:val="36"/>
          <w:lang w:val="en-US" w:eastAsia="en-US"/>
        </w:rPr>
      </w:pPr>
      <w:r>
        <w:rPr>
          <w:rFonts w:cs="Bodoni MT;Nyala" w:ascii="Bodoni MT;Nyala" w:hAnsi="Bodoni MT;Nyala"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Bodoni MT;Nyala" w:hAnsi="Bodoni MT;Nyala" w:cs="Bodoni MT;Nyala"/>
          <w:sz w:val="16"/>
          <w:szCs w:val="16"/>
          <w:lang w:val="en-US" w:eastAsia="en-US"/>
        </w:rPr>
      </w:pPr>
      <w:r>
        <w:rPr>
          <w:rFonts w:cs="Bodoni MT;Nyala" w:ascii="Bodoni MT;Nyala" w:hAnsi="Bodoni MT;Nyala"/>
          <w:sz w:val="16"/>
          <w:szCs w:val="16"/>
          <w:lang w:val="en-US" w:eastAsia="en-US"/>
        </w:rPr>
        <w:t>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>
          <w:rFonts w:cs="Arial" w:ascii="Berlin Sans FB Demi" w:hAnsi="Berlin Sans FB Demi"/>
          <w:i/>
          <w:sz w:val="40"/>
          <w:szCs w:val="40"/>
        </w:rPr>
        <w:t>INCONTRO INFORMATIVO:</w:t>
      </w:r>
    </w:p>
    <w:p>
      <w:pPr>
        <w:pStyle w:val="Normal"/>
        <w:jc w:val="center"/>
        <w:rPr>
          <w:rFonts w:ascii="Britannic Bold" w:hAnsi="Britannic Bold" w:cs="Britannic Bold"/>
          <w:sz w:val="76"/>
          <w:szCs w:val="76"/>
        </w:rPr>
      </w:pPr>
      <w:r>
        <w:rPr>
          <w:rFonts w:cs="Britannic Bold" w:ascii="Britannic Bold" w:hAnsi="Britannic Bold"/>
          <w:sz w:val="76"/>
          <w:szCs w:val="76"/>
        </w:rPr>
        <w:t xml:space="preserve">Scuola Calcio: gli obiettivi per una corretta programmazione </w:t>
      </w:r>
    </w:p>
    <w:p>
      <w:pPr>
        <w:pStyle w:val="Normal"/>
        <w:jc w:val="center"/>
        <w:rPr>
          <w:rFonts w:ascii="Britannic Bold" w:hAnsi="Britannic Bold" w:cs="Britannic Bold"/>
          <w:sz w:val="16"/>
          <w:szCs w:val="16"/>
        </w:rPr>
      </w:pPr>
      <w:r>
        <w:rPr>
          <w:rFonts w:cs="Bodoni MT;Nyala" w:ascii="Bodoni MT;Nyala" w:hAnsi="Bodoni MT;Nyala"/>
          <w:sz w:val="16"/>
          <w:szCs w:val="16"/>
          <w:lang w:val="en-US" w:eastAsia="en-US"/>
        </w:rPr>
        <w:t>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Interverrà all’incontro:</w:t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  <w:u w:val="single"/>
        </w:rPr>
      </w:pPr>
      <w:r>
        <w:rPr>
          <w:rFonts w:cs="Times New Roman" w:ascii="Times New Roman" w:hAnsi="Times New Roman"/>
          <w:sz w:val="12"/>
          <w:szCs w:val="1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60"/>
          <w:szCs w:val="60"/>
          <w:u w:val="single"/>
        </w:rPr>
      </w:pPr>
      <w:r>
        <w:rPr>
          <w:rFonts w:cs="Times New Roman" w:ascii="Times New Roman" w:hAnsi="Times New Roman"/>
          <w:b/>
          <w:i/>
          <w:sz w:val="60"/>
          <w:szCs w:val="60"/>
          <w:u w:val="single"/>
        </w:rPr>
        <w:t>Prof. Della Sciucca Matte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(Delegato Provinciale Attività di Base FIGC-SGS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’incontro è gratuito e aperto ai tesserati, ai Tecnici, agli Istruttori,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ai Dirigenti e ai Genitori dell’ASD Elite Sangiorgese e del territorio.</w:t>
      </w:r>
    </w:p>
    <w:sectPr>
      <w:type w:val="nextPage"/>
      <w:pgSz w:w="11906" w:h="16838"/>
      <w:pgMar w:left="397" w:right="39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  <w:font w:name="Bodoni MT">
    <w:altName w:val="Nyala"/>
    <w:charset w:val="00"/>
    <w:family w:val="roman"/>
    <w:pitch w:val="variable"/>
  </w:font>
  <w:font w:name="Britann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candina 5^ incontro informativo giovedì 27 aprile 201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7:06:00Z</dcterms:created>
  <dc:creator>andrea galizi</dc:creator>
  <dc:description/>
  <cp:keywords/>
  <dc:language>en-US</dc:language>
  <cp:lastModifiedBy>Matteo</cp:lastModifiedBy>
  <cp:lastPrinted>2017-10-08T21:36:00Z</cp:lastPrinted>
  <dcterms:modified xsi:type="dcterms:W3CDTF">2019-11-05T15:03:00Z</dcterms:modified>
  <cp:revision>3</cp:revision>
  <dc:subject/>
  <dc:title/>
</cp:coreProperties>
</file>