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-50800</wp:posOffset>
            </wp:positionV>
            <wp:extent cx="1080770" cy="1814195"/>
            <wp:effectExtent l="0" t="0" r="0" b="0"/>
            <wp:wrapTight wrapText="bothSides">
              <wp:wrapPolygon edited="0">
                <wp:start x="13349" y="0"/>
                <wp:lineTo x="8124" y="0"/>
                <wp:lineTo x="7800" y="9"/>
                <wp:lineTo x="7800" y="170"/>
                <wp:lineTo x="7494" y="513"/>
                <wp:lineTo x="7169" y="674"/>
                <wp:lineTo x="3062" y="674"/>
                <wp:lineTo x="2738" y="685"/>
                <wp:lineTo x="2738" y="856"/>
                <wp:lineTo x="2323" y="1370"/>
                <wp:lineTo x="972" y="1510"/>
                <wp:lineTo x="990" y="1542"/>
                <wp:lineTo x="1873" y="2057"/>
                <wp:lineTo x="1837" y="2399"/>
                <wp:lineTo x="1747" y="2742"/>
                <wp:lineTo x="1729" y="2871"/>
                <wp:lineTo x="4017" y="2914"/>
                <wp:lineTo x="9962" y="2914"/>
                <wp:lineTo x="7908" y="3407"/>
                <wp:lineTo x="5494" y="3792"/>
                <wp:lineTo x="4305" y="3932"/>
                <wp:lineTo x="3062" y="4028"/>
                <wp:lineTo x="1837" y="4103"/>
                <wp:lineTo x="216" y="4135"/>
                <wp:lineTo x="108" y="4146"/>
                <wp:lineTo x="18" y="6857"/>
                <wp:lineTo x="-18" y="9600"/>
                <wp:lineTo x="-18" y="14412"/>
                <wp:lineTo x="72" y="15098"/>
                <wp:lineTo x="216" y="15612"/>
                <wp:lineTo x="432" y="16127"/>
                <wp:lineTo x="720" y="16641"/>
                <wp:lineTo x="1243" y="17327"/>
                <wp:lineTo x="1747" y="17842"/>
                <wp:lineTo x="2612" y="18527"/>
                <wp:lineTo x="3747" y="19212"/>
                <wp:lineTo x="4431" y="19555"/>
                <wp:lineTo x="5206" y="19899"/>
                <wp:lineTo x="6071" y="20242"/>
                <wp:lineTo x="7061" y="20584"/>
                <wp:lineTo x="8178" y="20927"/>
                <wp:lineTo x="9457" y="21270"/>
                <wp:lineTo x="10736" y="21582"/>
                <wp:lineTo x="10754" y="21582"/>
                <wp:lineTo x="10917" y="21582"/>
                <wp:lineTo x="10935" y="21582"/>
                <wp:lineTo x="12196" y="21270"/>
                <wp:lineTo x="13439" y="20927"/>
                <wp:lineTo x="14556" y="20584"/>
                <wp:lineTo x="15528" y="20242"/>
                <wp:lineTo x="16393" y="19899"/>
                <wp:lineTo x="17150" y="19555"/>
                <wp:lineTo x="17834" y="19212"/>
                <wp:lineTo x="18969" y="18527"/>
                <wp:lineTo x="19834" y="17842"/>
                <wp:lineTo x="20501" y="17155"/>
                <wp:lineTo x="20735" y="16812"/>
                <wp:lineTo x="21149" y="16127"/>
                <wp:lineTo x="21293" y="15783"/>
                <wp:lineTo x="21455" y="15270"/>
                <wp:lineTo x="21527" y="14926"/>
                <wp:lineTo x="21581" y="14583"/>
                <wp:lineTo x="21599" y="14241"/>
                <wp:lineTo x="21599" y="12172"/>
                <wp:lineTo x="21545" y="9429"/>
                <wp:lineTo x="21347" y="4082"/>
                <wp:lineTo x="17960" y="3942"/>
                <wp:lineTo x="16195" y="3771"/>
                <wp:lineTo x="13889" y="3439"/>
                <wp:lineTo x="11457" y="2914"/>
                <wp:lineTo x="15348" y="2914"/>
                <wp:lineTo x="19708" y="2828"/>
                <wp:lineTo x="19492" y="2057"/>
                <wp:lineTo x="20320" y="1542"/>
                <wp:lineTo x="20411" y="1467"/>
                <wp:lineTo x="20032" y="1402"/>
                <wp:lineTo x="19222" y="1370"/>
                <wp:lineTo x="18969" y="1199"/>
                <wp:lineTo x="18681" y="856"/>
                <wp:lineTo x="18573" y="642"/>
                <wp:lineTo x="17924" y="610"/>
                <wp:lineTo x="13907" y="513"/>
                <wp:lineTo x="13439" y="0"/>
                <wp:lineTo x="133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6920</wp:posOffset>
            </wp:positionH>
            <wp:positionV relativeFrom="paragraph">
              <wp:posOffset>135255</wp:posOffset>
            </wp:positionV>
            <wp:extent cx="1286510" cy="1819275"/>
            <wp:effectExtent l="0" t="0" r="0" b="0"/>
            <wp:wrapTight wrapText="bothSides">
              <wp:wrapPolygon edited="0">
                <wp:start x="9111" y="1114"/>
                <wp:lineTo x="8730" y="1152"/>
                <wp:lineTo x="8676" y="1344"/>
                <wp:lineTo x="8866" y="1421"/>
                <wp:lineTo x="6636" y="1710"/>
                <wp:lineTo x="6609" y="1902"/>
                <wp:lineTo x="6717" y="2037"/>
                <wp:lineTo x="6853" y="2037"/>
                <wp:lineTo x="6527" y="2114"/>
                <wp:lineTo x="6499" y="2248"/>
                <wp:lineTo x="6745" y="2345"/>
                <wp:lineTo x="6337" y="2364"/>
                <wp:lineTo x="6337" y="2652"/>
                <wp:lineTo x="6092" y="2652"/>
                <wp:lineTo x="6119" y="2941"/>
                <wp:lineTo x="7125" y="2979"/>
                <wp:lineTo x="6826" y="3075"/>
                <wp:lineTo x="6826" y="3268"/>
                <wp:lineTo x="5466" y="3460"/>
                <wp:lineTo x="5439" y="3556"/>
                <wp:lineTo x="6092" y="3576"/>
                <wp:lineTo x="5330" y="3672"/>
                <wp:lineTo x="5384" y="3864"/>
                <wp:lineTo x="5520" y="3903"/>
                <wp:lineTo x="5520" y="4153"/>
                <wp:lineTo x="6282" y="4230"/>
                <wp:lineTo x="6337" y="4537"/>
                <wp:lineTo x="6908" y="4807"/>
                <wp:lineTo x="6554" y="5114"/>
                <wp:lineTo x="6581" y="5422"/>
                <wp:lineTo x="6745" y="5730"/>
                <wp:lineTo x="6881" y="6345"/>
                <wp:lineTo x="6881" y="6999"/>
                <wp:lineTo x="7071" y="7269"/>
                <wp:lineTo x="7098" y="7326"/>
                <wp:lineTo x="8241" y="7576"/>
                <wp:lineTo x="8486" y="7576"/>
                <wp:lineTo x="8513" y="7884"/>
                <wp:lineTo x="8241" y="7942"/>
                <wp:lineTo x="7778" y="8134"/>
                <wp:lineTo x="7670" y="8365"/>
                <wp:lineTo x="7588" y="8500"/>
                <wp:lineTo x="7588" y="9115"/>
                <wp:lineTo x="7697" y="9423"/>
                <wp:lineTo x="7833" y="9731"/>
                <wp:lineTo x="8050" y="10038"/>
                <wp:lineTo x="7561" y="10346"/>
                <wp:lineTo x="6745" y="10654"/>
                <wp:lineTo x="6690" y="10731"/>
                <wp:lineTo x="6636" y="10981"/>
                <wp:lineTo x="6255" y="11269"/>
                <wp:lineTo x="5412" y="11558"/>
                <wp:lineTo x="5520" y="11885"/>
                <wp:lineTo x="5738" y="12192"/>
                <wp:lineTo x="6037" y="12500"/>
                <wp:lineTo x="3371" y="12693"/>
                <wp:lineTo x="6391" y="12808"/>
                <wp:lineTo x="7044" y="13423"/>
                <wp:lineTo x="6255" y="13481"/>
                <wp:lineTo x="5928" y="13558"/>
                <wp:lineTo x="5928" y="13789"/>
                <wp:lineTo x="6173" y="14039"/>
                <wp:lineTo x="6364" y="14347"/>
                <wp:lineTo x="6364" y="14404"/>
                <wp:lineTo x="6826" y="14654"/>
                <wp:lineTo x="6935" y="14654"/>
                <wp:lineTo x="7397" y="14962"/>
                <wp:lineTo x="7506" y="15270"/>
                <wp:lineTo x="7479" y="15885"/>
                <wp:lineTo x="7370" y="16501"/>
                <wp:lineTo x="7343" y="16809"/>
                <wp:lineTo x="7397" y="17116"/>
                <wp:lineTo x="6717" y="17213"/>
                <wp:lineTo x="5684" y="17386"/>
                <wp:lineTo x="4813" y="17713"/>
                <wp:lineTo x="4732" y="17790"/>
                <wp:lineTo x="4677" y="17924"/>
                <wp:lineTo x="4759" y="18347"/>
                <wp:lineTo x="5058" y="18655"/>
                <wp:lineTo x="2718" y="18848"/>
                <wp:lineTo x="2446" y="18886"/>
                <wp:lineTo x="2419" y="19021"/>
                <wp:lineTo x="2392" y="19809"/>
                <wp:lineTo x="6717" y="19809"/>
                <wp:lineTo x="18524" y="19809"/>
                <wp:lineTo x="20646" y="19809"/>
                <wp:lineTo x="20945" y="19771"/>
                <wp:lineTo x="20836" y="19578"/>
                <wp:lineTo x="20972" y="19578"/>
                <wp:lineTo x="21054" y="19425"/>
                <wp:lineTo x="21027" y="19175"/>
                <wp:lineTo x="20755" y="19078"/>
                <wp:lineTo x="20183" y="18963"/>
                <wp:lineTo x="20238" y="18848"/>
                <wp:lineTo x="6473" y="18655"/>
                <wp:lineTo x="16620" y="18655"/>
                <wp:lineTo x="18007" y="18617"/>
                <wp:lineTo x="18034" y="18347"/>
                <wp:lineTo x="18225" y="18117"/>
                <wp:lineTo x="18279" y="17693"/>
                <wp:lineTo x="17735" y="17405"/>
                <wp:lineTo x="16864" y="17193"/>
                <wp:lineTo x="16429" y="17116"/>
                <wp:lineTo x="15695" y="16809"/>
                <wp:lineTo x="16075" y="16501"/>
                <wp:lineTo x="16130" y="16193"/>
                <wp:lineTo x="16048" y="15578"/>
                <wp:lineTo x="17082" y="15270"/>
                <wp:lineTo x="17517" y="14962"/>
                <wp:lineTo x="17708" y="14654"/>
                <wp:lineTo x="18687" y="13731"/>
                <wp:lineTo x="18932" y="13423"/>
                <wp:lineTo x="19122" y="13116"/>
                <wp:lineTo x="19422" y="12500"/>
                <wp:lineTo x="19476" y="12192"/>
                <wp:lineTo x="19449" y="11865"/>
                <wp:lineTo x="19231" y="11654"/>
                <wp:lineTo x="19122" y="11577"/>
                <wp:lineTo x="17381" y="10654"/>
                <wp:lineTo x="17327" y="10346"/>
                <wp:lineTo x="17109" y="10038"/>
                <wp:lineTo x="16565" y="9731"/>
                <wp:lineTo x="15858" y="9423"/>
                <wp:lineTo x="15885" y="9327"/>
                <wp:lineTo x="14661" y="9115"/>
                <wp:lineTo x="14117" y="9115"/>
                <wp:lineTo x="13981" y="8807"/>
                <wp:lineTo x="13763" y="8192"/>
                <wp:lineTo x="13682" y="7884"/>
                <wp:lineTo x="13573" y="7269"/>
                <wp:lineTo x="13790" y="6961"/>
                <wp:lineTo x="13954" y="6961"/>
                <wp:lineTo x="14661" y="6711"/>
                <wp:lineTo x="14661" y="5730"/>
                <wp:lineTo x="14770" y="5422"/>
                <wp:lineTo x="14960" y="5114"/>
                <wp:lineTo x="14987" y="4807"/>
                <wp:lineTo x="14715" y="4557"/>
                <wp:lineTo x="14634" y="4499"/>
                <wp:lineTo x="15178" y="4364"/>
                <wp:lineTo x="15069" y="4172"/>
                <wp:lineTo x="15205" y="4056"/>
                <wp:lineTo x="14933" y="3883"/>
                <wp:lineTo x="14280" y="3576"/>
                <wp:lineTo x="14824" y="3402"/>
                <wp:lineTo x="14879" y="3287"/>
                <wp:lineTo x="14688" y="3268"/>
                <wp:lineTo x="15042" y="3152"/>
                <wp:lineTo x="15042" y="3018"/>
                <wp:lineTo x="15259" y="2902"/>
                <wp:lineTo x="15286" y="2672"/>
                <wp:lineTo x="14824" y="2652"/>
                <wp:lineTo x="15286" y="2537"/>
                <wp:lineTo x="15232" y="2402"/>
                <wp:lineTo x="13926" y="2345"/>
                <wp:lineTo x="14008" y="2171"/>
                <wp:lineTo x="13790" y="2037"/>
                <wp:lineTo x="13437" y="2037"/>
                <wp:lineTo x="13926" y="1768"/>
                <wp:lineTo x="13926" y="1729"/>
                <wp:lineTo x="13410" y="1729"/>
                <wp:lineTo x="14062" y="1556"/>
                <wp:lineTo x="14144" y="1364"/>
                <wp:lineTo x="14035" y="1210"/>
                <wp:lineTo x="9275" y="1114"/>
                <wp:lineTo x="9111" y="111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Giovedì 21 Novembre 2019        ore 21:15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L’</w:t>
      </w:r>
      <w:r>
        <w:rPr>
          <w:rFonts w:cs="Bodoni MT;Nyala" w:ascii="Bodoni MT;Nyala" w:hAnsi="Bodoni MT;Nyala"/>
          <w:sz w:val="36"/>
          <w:szCs w:val="36"/>
          <w:u w:val="single"/>
          <w:lang w:val="en-US" w:eastAsia="en-US"/>
        </w:rPr>
        <w:t>FC PEDASO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 xml:space="preserve"> organizza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resso la Sala riunioni Campo Sportivo “Val d’Aso”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EDASO (FM)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 xml:space="preserve">Scuola e Calcio: linee guida per una corretta programmazione 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FC PEDASO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2:00Z</dcterms:created>
  <dc:creator>andrea galizi</dc:creator>
  <dc:description/>
  <dc:language>en-US</dc:language>
  <cp:lastModifiedBy>Matteo</cp:lastModifiedBy>
  <cp:lastPrinted>2017-10-08T21:36:00Z</cp:lastPrinted>
  <dcterms:modified xsi:type="dcterms:W3CDTF">2019-11-12T07:22:00Z</dcterms:modified>
  <cp:revision>2</cp:revision>
  <dc:subject/>
  <dc:title/>
</cp:coreProperties>
</file>