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40640</wp:posOffset>
            </wp:positionV>
            <wp:extent cx="1771650" cy="1771650"/>
            <wp:effectExtent l="0" t="0" r="0" b="0"/>
            <wp:wrapTight wrapText="bothSides">
              <wp:wrapPolygon edited="0">
                <wp:start x="105" y="0"/>
                <wp:lineTo x="-108" y="214"/>
                <wp:lineTo x="-108" y="11986"/>
                <wp:lineTo x="-2" y="18140"/>
                <wp:lineTo x="428" y="19005"/>
                <wp:lineTo x="-2" y="19330"/>
                <wp:lineTo x="105" y="21487"/>
                <wp:lineTo x="11986" y="21487"/>
                <wp:lineTo x="21381" y="21487"/>
                <wp:lineTo x="21599" y="21057"/>
                <wp:lineTo x="21599" y="12201"/>
                <wp:lineTo x="21488" y="11121"/>
                <wp:lineTo x="21058" y="10365"/>
                <wp:lineTo x="21599" y="9931"/>
                <wp:lineTo x="21488" y="8854"/>
                <wp:lineTo x="18682" y="8635"/>
                <wp:lineTo x="21488" y="8204"/>
                <wp:lineTo x="21488" y="5612"/>
                <wp:lineTo x="17275" y="5182"/>
                <wp:lineTo x="21488" y="5072"/>
                <wp:lineTo x="21488" y="3452"/>
                <wp:lineTo x="19868" y="3452"/>
                <wp:lineTo x="21488" y="2805"/>
                <wp:lineTo x="21599" y="429"/>
                <wp:lineTo x="21381" y="0"/>
                <wp:lineTo x="11662" y="0"/>
                <wp:lineTo x="10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Venerdì 6 Dicembre 2019 ore 19:45</w:t>
      </w:r>
    </w:p>
    <w:p>
      <w:pPr>
        <w:pStyle w:val="Normal"/>
        <w:spacing w:before="0" w:after="0"/>
        <w:jc w:val="center"/>
        <w:rPr/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L’</w:t>
      </w:r>
      <w:r>
        <w:rPr>
          <w:rFonts w:cs="Bodoni MT;Nyala" w:ascii="Bodoni MT;Nyala" w:hAnsi="Bodoni MT;Nyala"/>
          <w:sz w:val="36"/>
          <w:szCs w:val="36"/>
          <w:u w:val="single"/>
          <w:lang w:val="en-US" w:eastAsia="en-US"/>
        </w:rPr>
        <w:t xml:space="preserve">ASD ELITE SANGIORGESE </w:t>
      </w:r>
      <w:r>
        <w:rPr>
          <w:rFonts w:cs="Bodoni MT;Nyala" w:ascii="Bodoni MT;Nyala" w:hAnsi="Bodoni MT;Nyala"/>
          <w:sz w:val="36"/>
          <w:szCs w:val="36"/>
          <w:lang w:val="en-US" w:eastAsia="en-US"/>
        </w:rPr>
        <w:t>organizza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resso la Sala riunioni Campo Comunale Nuovo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ORTO SAN GIORGIO (FM)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;Nyala" w:hAnsi="Bodoni MT;Nyala" w:cs="Bodoni MT;Nyala"/>
          <w:sz w:val="16"/>
          <w:szCs w:val="16"/>
          <w:lang w:val="en-US" w:eastAsia="en-US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>Attività agonistica e regolamento del gioco del calcio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Michela Pietrac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esidente della Sezione A.I.A. di Ferm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ASD Elite Sangiorgese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8:00Z</dcterms:created>
  <dc:creator>andrea galizi</dc:creator>
  <dc:description/>
  <dc:language>en-US</dc:language>
  <cp:lastModifiedBy>Matteo</cp:lastModifiedBy>
  <cp:lastPrinted>2017-10-08T21:36:00Z</cp:lastPrinted>
  <dcterms:modified xsi:type="dcterms:W3CDTF">2019-12-03T14:28:00Z</dcterms:modified>
  <cp:revision>2</cp:revision>
  <dc:subject/>
  <dc:title/>
</cp:coreProperties>
</file>