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E CALCIO DELEGAZIONE PROVINCIALE FIGC/LND-SGS DI ANCONA 2019/202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418"/>
        <w:gridCol w:w="884"/>
        <w:gridCol w:w="992"/>
        <w:gridCol w:w="1276"/>
        <w:gridCol w:w="992"/>
        <w:gridCol w:w="1134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cuola Calcio “ELITE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C. NUOVA FOLG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AMERANO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ALOMBINA VE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.C VIGOR SENIGAL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A. CALCIO CASTEL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D. JESI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D. OSIMO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.S. FILOTTRA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U.S. JUNIOR JESINA LI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FABRIANO  CE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IOVANE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MARI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SENIGALLI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VILLA MUSONE 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IE VALLESIN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SSOFERRATO GENG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PD ANCONA RESPECT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CADEMY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TLETICO CO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TLETICO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URORA CALCIO J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VIS ARCEVIA 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ASTELLE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RAL ANGELINI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UPRAMONTANA G. IPPOL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FALCONARESE 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IOVANE OFFAGNA F.B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LS DORICA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ABOR 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E GRAZIE JUVEN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E TORRI CASTELPLA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NUOVA SIRO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. CANDIA BARACCOLA S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ASSATEMP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OPNTEROSSO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UNION TRE C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S. LORETO A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RINALDO CALCIO F.C.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TITUD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UNIOR CALCI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 O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FD ARL BIAGIO NAZ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 VICTORIA BRUG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 UP CASTELFRETTESE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CAMERATESE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MON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OLIM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AGUGLIANO POLVER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OSI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SS OLIMPYA OSTRA VE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ELLA D’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it-IT"/>
              </w:rPr>
              <w:t>ACLI MANTO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DAX 1970 SANTANG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LCIO A 5 CORIN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RRETO D'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S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TR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AL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NAX C. 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RTUS TEAM SOC. C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SCOLI PICENO 2019/2020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1"/>
        <w:gridCol w:w="1559"/>
        <w:gridCol w:w="898"/>
        <w:gridCol w:w="7"/>
        <w:gridCol w:w="983"/>
        <w:gridCol w:w="7"/>
        <w:gridCol w:w="1268"/>
        <w:gridCol w:w="990"/>
        <w:gridCol w:w="1095"/>
      </w:tblGrid>
      <w:tr>
        <w:trPr>
          <w:trHeight w:val="9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TTAMMARE CALCIO 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 RO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O D'AS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 SANT'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IO ATLETICO AS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PR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ONE PIAZZA IMMACO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.V.I.S. RIPATRAN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Y SAMBEND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ASANTA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AVIV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COLI CALCIO FC S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LETICO AZZURRA CO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IO 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TIGN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OBUCHI MP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C TORRIONE CALCIO 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ICELLI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DA A.S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SINI MONTICELLI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COLI DIABO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ENO FOOTBALL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ENO UNITED MM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BORGOSOL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VILLA PI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N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L VIRTUS PAGLI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BENED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T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BILLINI UN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AROTT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T 97 SAMB GIOV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TSAL AS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GAGLIAR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FERMO 201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11"/>
        <w:gridCol w:w="757"/>
        <w:gridCol w:w="992"/>
        <w:gridCol w:w="1086"/>
        <w:gridCol w:w="757"/>
        <w:gridCol w:w="88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C FERM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RM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L.CALCIO PORTO SANT'ELPID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RGO ROSSEL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EGREN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IGLIONE M.UR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DA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GNUM M.GIORG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 ELPIDIEN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CHET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POFIL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ÉLITE SANGIORG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GORE M. SAMPIET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OTT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VICTUS F.C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S AMANDOLA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GOR S. ELPIDIO VI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SPORTIVA ALTIDO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MAR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S VALDASO 19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S.A. S. CATE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 MANDOLESI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ON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SAL COB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JUVENT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MACERATA 201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701"/>
        <w:gridCol w:w="1026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  <w:t>SS MATELICA CALCIO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MILONE POLL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S.D. UNITED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FRANCESCO CINGOLI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.S. TOLENTINO 1919 SSD 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 RECANATESE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ADEMY 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RORA T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GORE CASTELRAIM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RTO RECA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B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S MACERA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IGN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U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L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IDONIA 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BO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OV. NICCOLO' CES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GLI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CASS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F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LUPO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RTO POT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ESIANA V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GINE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MARCO PETRI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GIUS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TA MARIA AP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TTEMP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 TORRI SAR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ON PI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G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. SPORT CO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TINE RIU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LI AUDAX 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RGOROSSO TOL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S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SAL F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ANATI CALCIO 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PESARO 2019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3"/>
        <w:gridCol w:w="1346"/>
        <w:gridCol w:w="951"/>
        <w:gridCol w:w="992"/>
        <w:gridCol w:w="1346"/>
        <w:gridCol w:w="986"/>
        <w:gridCol w:w="1125"/>
      </w:tblGrid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MICI CENTRO SOCIO SPORTIVO C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CCADEMIA GRANATA L.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GS SSD MURA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EAL METAURO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ADP ARZIL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SI DELFINO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DELLA ROVER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FERMIGNANO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JUNIOR PERGOL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S ARCOBALE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AV PES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VILLA SAN MART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ADEMY VIS PES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LETICO BISCU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ISSIMI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LCO ACQUALAG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SEMPRON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SSOMBRON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ABICCE GRAD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ADAR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 SPORT ACADEMY AZZU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OT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FELT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ACADEM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FT URB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ALTO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MONTELABB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SPORTIVA CANTIAN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 ORSO 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VERNE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RBANI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DES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L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SMARA 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LMA JUVENTUS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LDO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TA BETA FUTBOL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FJ CALCIO A 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ALSERVICE CALCIO A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ANAC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. CAGLI SPORT ASSOCIA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AL SAN COSTAN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FL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.N.T LUCREZ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15:00Z</dcterms:created>
  <dc:creator>.</dc:creator>
  <dc:description/>
  <dc:language>en-US</dc:language>
  <cp:lastModifiedBy>Pino Chuwi</cp:lastModifiedBy>
  <cp:lastPrinted>2020-04-15T17:00:00Z</cp:lastPrinted>
  <dcterms:modified xsi:type="dcterms:W3CDTF">2020-04-15T20:15:00Z</dcterms:modified>
  <cp:revision>2</cp:revision>
  <dc:subject/>
  <dc:title/>
</cp:coreProperties>
</file>