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46145</wp:posOffset>
            </wp:positionH>
            <wp:positionV relativeFrom="margin">
              <wp:posOffset>85090</wp:posOffset>
            </wp:positionV>
            <wp:extent cx="1240790" cy="48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9195</wp:posOffset>
            </wp:positionH>
            <wp:positionV relativeFrom="margin">
              <wp:posOffset>97790</wp:posOffset>
            </wp:positionV>
            <wp:extent cx="1359535" cy="46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8290</wp:posOffset>
            </wp:positionH>
            <wp:positionV relativeFrom="margin">
              <wp:posOffset>0</wp:posOffset>
            </wp:positionV>
            <wp:extent cx="703580" cy="695325"/>
            <wp:effectExtent l="0" t="0" r="0" b="0"/>
            <wp:wrapSquare wrapText="bothSides"/>
            <wp:docPr id="3" name="logo-lnd-mobi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lnd-mobile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7965</wp:posOffset>
            </wp:positionH>
            <wp:positionV relativeFrom="margin">
              <wp:posOffset>-98425</wp:posOffset>
            </wp:positionV>
            <wp:extent cx="1038225" cy="857250"/>
            <wp:effectExtent l="0" t="0" r="0" b="0"/>
            <wp:wrapSquare wrapText="bothSides"/>
            <wp:docPr id="4" name="Logo_FIGC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FIGC_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6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Corso Collaboratori della Gestione Sportiva Comitato Regionale………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gnom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calità di residenz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 per la corrispondenz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dirizzo emai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lefon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tolo di studi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di Scuola Media Inferi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Scuola Media Superior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Ise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Laurea in 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0335</wp:posOffset>
                </wp:positionV>
                <wp:extent cx="4388485" cy="227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;Courier New" w:ascii="Bookman Old Style" w:hAnsi="Bookman Old Style"/>
                                      <w:lang w:eastAsia="it-IT"/>
                                    </w:rPr>
                                    <w:t xml:space="preserve">Indirizzo scelto dal candidato:  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 xml:space="preserve">  Amministrativ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Te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7.9pt;mso-wrap-distance-left:7.05pt;mso-wrap-distance-right:7.05pt;mso-wrap-distance-top:0pt;mso-wrap-distance-bottom:0pt;margin-top:1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Courier;Courier New" w:ascii="Bookman Old Style" w:hAnsi="Bookman Old Style"/>
                                <w:lang w:eastAsia="it-IT"/>
                              </w:rPr>
                              <w:t xml:space="preserve">Indirizzo scelto dal candidato: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lang w:eastAsia="it-IT"/>
                              </w:rPr>
                              <w:t xml:space="preserve">  Amministrativo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 xml:space="preserve">  □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eastAsia="it-IT"/>
                              </w:rPr>
                              <w:t>Te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Tesserato con la società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94"/>
      </w:tblGrid>
      <w:tr>
        <w:trPr>
          <w:trHeight w:val="48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: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Precedenti stati occupazionali nel calcio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pendente società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rigente società dilettantistic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  <w:t>PRESA VISIONE DELLA BOZZA DEL BANDO DI AMMISSIONE IL SOTTOSCRITTO CONFERMA LA PROPRIA PARTECIPAZIONE AL CORSO E TRASMETTERA’ LA DOMANDA D’ISCRIZIONE AL COMITATO REGIONALE  DOPO LA PUBBLICAZIONE DEL COMUNICATO UFFICIALE DA PARTE DEL SETTORE TECNICO FIGC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A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i sensi dell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'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 xml:space="preserve">art. 13 del D. Lgs. n. 196 del 30 giugno 2003 (nel prosieguo 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Codice Privac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y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)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 xml:space="preserve"> autorizzo il trattamento dei dati forniti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00F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00F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100F10"/>
          <w:sz w:val="24"/>
          <w:szCs w:val="24"/>
          <w:lang w:eastAsia="it-IT"/>
        </w:rPr>
        <w:t>Firma del candidato</w:t>
      </w:r>
    </w:p>
    <w:p>
      <w:pPr>
        <w:pStyle w:val="Normal"/>
        <w:jc w:val="right"/>
        <w:rPr>
          <w:rFonts w:ascii="Times New Roman" w:hAnsi="Times New Roman" w:cs="Times New Roman"/>
          <w:color w:val="100F1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00F10"/>
          <w:sz w:val="24"/>
          <w:szCs w:val="24"/>
          <w:lang w:eastAsia="it-IT"/>
        </w:rPr>
        <w:t>______________________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Il corso si svolgerà in modalità online presumibilmente nel periodo…….. 2021 e il Bando di ammissione verrà pubblicato dal Settore Tecnico FIGC non appena saranno pervenute un minimo di 25 domande di partecipazion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Info: Comitato Regionale…… tel.……. e-mail: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ADISE: 335.6345932 e-mail: info@adise.eu</w:t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46:00Z</dcterms:created>
  <dc:creator>Utente</dc:creator>
  <dc:description/>
  <dc:language>en-US</dc:language>
  <cp:lastModifiedBy>Pino Chuwi</cp:lastModifiedBy>
  <dcterms:modified xsi:type="dcterms:W3CDTF">2021-05-20T20:46:00Z</dcterms:modified>
  <cp:revision>2</cp:revision>
  <dc:subject/>
  <dc:title/>
</cp:coreProperties>
</file>