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Batang;바탕" w:cs="Arial" w:ascii="Garamond" w:hAnsi="Garamond"/>
          <w:b/>
          <w:bCs/>
          <w:u w:val="single"/>
        </w:rPr>
        <w:t>FESTA FINALE PROVINCIALE PICCOLI AMICI S.S. 2017/2018</w:t>
      </w:r>
    </w:p>
    <w:p>
      <w:pPr>
        <w:pStyle w:val="Normal"/>
        <w:spacing w:before="0" w:after="120"/>
        <w:jc w:val="center"/>
        <w:rPr>
          <w:rFonts w:ascii="Garamond" w:hAnsi="Garamond" w:eastAsia="Batang;바탕" w:cs="Arial"/>
          <w:b/>
          <w:b/>
          <w:bCs/>
          <w:u w:val="single"/>
        </w:rPr>
      </w:pPr>
      <w:r>
        <w:rPr>
          <w:rFonts w:eastAsia="Batang;바탕" w:cs="Arial" w:ascii="Garamond" w:hAnsi="Garamond"/>
          <w:b/>
          <w:bCs/>
          <w:u w:val="single"/>
        </w:rPr>
        <w:t>REGOLAMENTO PICCOLI AMICI (2011-2012)</w:t>
      </w:r>
    </w:p>
    <w:p>
      <w:pPr>
        <w:pStyle w:val="Normal"/>
        <w:rPr>
          <w:rFonts w:ascii="Garamond" w:hAnsi="Garamond" w:eastAsia="Batang;바탕" w:cs="Arial"/>
          <w:b/>
          <w:b/>
          <w:bCs/>
          <w:u w:val="single"/>
        </w:rPr>
      </w:pPr>
      <w:r>
        <w:rPr>
          <w:rFonts w:eastAsia="Batang;바탕" w:cs="Arial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</w:rPr>
        <w:t xml:space="preserve">Il programma si svolge in 2 fasi: una </w:t>
      </w:r>
      <w:r>
        <w:rPr>
          <w:rFonts w:eastAsia="Batang;바탕" w:cs="Arial" w:ascii="Garamond" w:hAnsi="Garamond"/>
          <w:b/>
        </w:rPr>
        <w:t>prima fase</w:t>
      </w:r>
      <w:r>
        <w:rPr>
          <w:rFonts w:eastAsia="Batang;바탕" w:cs="Arial" w:ascii="Garamond" w:hAnsi="Garamond"/>
        </w:rPr>
        <w:t xml:space="preserve"> strutturata su attività di esercitazioni didattiche (gioco ad orologio e palla prigioniera) in cui si affronteranno le varie società secondo lo schema successivamente indicato ed una </w:t>
      </w:r>
      <w:r>
        <w:rPr>
          <w:rFonts w:eastAsia="Batang;바탕" w:cs="Arial" w:ascii="Garamond" w:hAnsi="Garamond"/>
          <w:b/>
        </w:rPr>
        <w:t>seconda fase</w:t>
      </w:r>
      <w:r>
        <w:rPr>
          <w:rFonts w:eastAsia="Batang;바탕" w:cs="Arial" w:ascii="Garamond" w:hAnsi="Garamond"/>
        </w:rPr>
        <w:t xml:space="preserve"> dove si disputeranno partite da </w:t>
      </w:r>
      <w:r>
        <w:rPr>
          <w:rFonts w:eastAsia="Batang;바탕" w:cs="Arial" w:ascii="Garamond" w:hAnsi="Garamond"/>
          <w:b/>
        </w:rPr>
        <w:t>3 vs 3</w:t>
      </w:r>
      <w:r>
        <w:rPr>
          <w:rFonts w:eastAsia="Batang;바탕" w:cs="Arial" w:ascii="Garamond" w:hAnsi="Garamond"/>
        </w:rPr>
        <w:t>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Ogni società dovrà munirsi di 5 palloni n° 3/4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Durante lo svolgimento della prima fase, i giochi avranno la durata di 8 minuti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TRUTTURAZIONE PRIMA FASE (GIOCHI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I giochi da effettuare si alternano secondo il seguente schema: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sz w:val="22"/>
          <w:szCs w:val="22"/>
        </w:rPr>
      </w:pPr>
      <w:r>
        <w:rPr>
          <w:rFonts w:eastAsia="Batang;바탕" w:cs="Arial" w:ascii="Garamond" w:hAnsi="Garamond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CONCENTRAMENTO MATELIC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SABATO 09/06/2018</w:t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  <w:b/>
        </w:rPr>
        <w:t>Ritrovo ore 15:30, inizio ore 16:00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LLA PRIGIONIERA</w:t>
      </w:r>
    </w:p>
    <w:p>
      <w:pPr>
        <w:pStyle w:val="Nessunaspaziatura"/>
        <w:rPr/>
      </w:pPr>
      <w:r>
        <w:rPr>
          <w:rFonts w:eastAsia="Batang;바탕" w:cs="Arial" w:ascii="Garamond" w:hAnsi="Garamond"/>
        </w:rPr>
        <w:t>Folgore Castelraimondo - Aurora Treia</w:t>
        <w:tab/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 Francesco - Camerino</w:t>
        <w:tab/>
        <w:tab/>
        <w:tab/>
      </w:r>
    </w:p>
    <w:p>
      <w:pPr>
        <w:pStyle w:val="Nessunaspaziatura"/>
        <w:rPr/>
      </w:pPr>
      <w:r>
        <w:rPr>
          <w:rFonts w:eastAsia="Batang;바탕" w:cs="Arial" w:ascii="Garamond" w:hAnsi="Garamond"/>
        </w:rPr>
        <w:t>Tolentino - Montemilone</w:t>
        <w:tab/>
        <w:tab/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Matelic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ab/>
        <w:tab/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GIOCO AD OROLOGIO</w:t>
      </w:r>
    </w:p>
    <w:p>
      <w:pPr>
        <w:pStyle w:val="Nessunaspaziatura"/>
        <w:rPr/>
      </w:pPr>
      <w:r>
        <w:rPr>
          <w:rFonts w:eastAsia="Batang;바탕" w:cs="Arial" w:ascii="Garamond" w:hAnsi="Garamond"/>
        </w:rPr>
        <w:t>Aurora Treia - Tolentin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atelica - Folgore Castelraimondo</w:t>
        <w:tab/>
        <w:tab/>
      </w:r>
    </w:p>
    <w:p>
      <w:pPr>
        <w:pStyle w:val="Nessunaspaziatura"/>
        <w:rPr/>
      </w:pPr>
      <w:r>
        <w:rPr>
          <w:rFonts w:eastAsia="Batang;바탕" w:cs="Arial" w:ascii="Garamond" w:hAnsi="Garamond"/>
        </w:rPr>
        <w:t>Montemilone - San Francesc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Camerin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LLA PRIGIONIER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Folgore Castelraimondo - Camerin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atelica - Aurora Trei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 Francesco - Tolentin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Montemilon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GIOCO AD OROLOGI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Camerino - Matelica</w:t>
      </w:r>
    </w:p>
    <w:p>
      <w:pPr>
        <w:pStyle w:val="Nessunaspaziatura"/>
        <w:rPr/>
      </w:pPr>
      <w:r>
        <w:rPr>
          <w:rFonts w:eastAsia="Batang;바탕" w:cs="Arial" w:ascii="Garamond" w:hAnsi="Garamond"/>
        </w:rPr>
        <w:t>Aurora Treia - San Francesc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ontemilone - Folgore Castelraimondo</w:t>
      </w:r>
    </w:p>
    <w:p>
      <w:pPr>
        <w:pStyle w:val="Nessunaspaziatura"/>
        <w:rPr/>
      </w:pPr>
      <w:r>
        <w:rPr>
          <w:rFonts w:eastAsia="Batang;바탕" w:cs="Arial" w:ascii="Garamond" w:hAnsi="Garamond"/>
        </w:rPr>
        <w:t xml:space="preserve">riposa: Tolentino 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sz w:val="22"/>
        </w:rPr>
      </w:pPr>
      <w:r>
        <w:rPr>
          <w:rFonts w:eastAsia="Batang;바탕" w:cs="Arial" w:ascii="Garamond" w:hAnsi="Garamond"/>
          <w:b/>
          <w:sz w:val="22"/>
        </w:rPr>
        <w:t>CONCENTRAMENTO VILLA POTENZ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SABATO 09/06/2018</w:t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  <w:b/>
        </w:rPr>
        <w:t>Ritrovo ore 15:30, inizio ore 16:00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LLA PRIGIONIER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obur 1905 - Ponte S.G.A.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Junior Macerata - Portorecanati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United Civitanova - Potenza Picen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ta Maria Apparente - Recanates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GIOCO AD OROLOGI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tenza Picena - Santa Maria Apparente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rtorecanati - United Civitanov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nte S.G.A. - Junior Macerat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ecanatese - Robur 1905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LLA PRIGIONIER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Junior Macerata - Robur 1905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United Civitanova - Ponte S.G.A.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ta Maria Apparente - Portorecanati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tenza Picena - Recanates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GIOCO AD OROLOGI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rtorecanati - Potenza Picen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nte S.G.A. - Santa Maria Apparente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obur 1905 - United Civitanov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ecanatese - Junior Macerat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La durata del gioco ad orologio stabilirà il tempo di gioco della palla prigioniera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TRUTTURAZIONE SECONDA FASE (PARTI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t>Le partite da effettuare si disputeranno secondo il seguente schema: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>CONCENTRAMENTO MATELIC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1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Camerino - Aurora Trei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Folgore Castelraimondo - Tolentin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atelica - Montemilone</w:t>
      </w:r>
    </w:p>
    <w:p>
      <w:pPr>
        <w:pStyle w:val="Nessunaspaziatura"/>
        <w:rPr/>
      </w:pPr>
      <w:r>
        <w:rPr>
          <w:rFonts w:eastAsia="Batang;바탕" w:cs="Arial" w:ascii="Garamond" w:hAnsi="Garamond"/>
        </w:rPr>
        <w:t>riposa: San Francesc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2</w:t>
      </w:r>
    </w:p>
    <w:p>
      <w:pPr>
        <w:pStyle w:val="Nessunaspaziatura"/>
        <w:rPr/>
      </w:pPr>
      <w:r>
        <w:rPr>
          <w:rFonts w:eastAsia="Batang;바탕" w:cs="Arial" w:ascii="Garamond" w:hAnsi="Garamond"/>
        </w:rPr>
        <w:t>Montemilone - Camerin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 Francesco - Folgore Castelraimond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Tolentino - Matelic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iposa: Aurora Trei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3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Camerino - Tolentino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Aurora Treia - Montemilone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Matelica - San Francesco</w:t>
      </w:r>
    </w:p>
    <w:p>
      <w:pPr>
        <w:pStyle w:val="Nessunaspaziatura"/>
        <w:rPr/>
      </w:pPr>
      <w:r>
        <w:rPr>
          <w:rFonts w:eastAsia="Batang;바탕" w:cs="Arial" w:ascii="Garamond" w:hAnsi="Garamond"/>
        </w:rPr>
        <w:t>riposa: Folgore Castelraimondo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sz w:val="22"/>
        </w:rPr>
      </w:pPr>
      <w:r>
        <w:rPr>
          <w:rFonts w:eastAsia="Batang;바탕" w:cs="Arial" w:ascii="Garamond" w:hAnsi="Garamond"/>
          <w:b/>
          <w:sz w:val="22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sz w:val="22"/>
        </w:rPr>
      </w:pPr>
      <w:r>
        <w:rPr>
          <w:rFonts w:eastAsia="Batang;바탕" w:cs="Arial" w:ascii="Garamond" w:hAnsi="Garamond"/>
          <w:b/>
          <w:sz w:val="22"/>
        </w:rPr>
        <w:t>CONCENTRAMENTO VILLA POTENZA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sz w:val="22"/>
        </w:rPr>
      </w:pPr>
      <w:r>
        <w:rPr>
          <w:rFonts w:eastAsia="Batang;바탕" w:cs="Arial" w:ascii="Garamond" w:hAnsi="Garamond"/>
          <w:b/>
          <w:sz w:val="22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1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United Civitanova - Junior Macerat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ta Maria Apparente - Robur 1905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tenza Picena - Ponte S.G.A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rtorecanati - Recanates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2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nte S.G.A. - Portorecanati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obur 1905 - Potenza Picen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Junior Macerata - Santa Maria Apparente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United Civitanova - Recanatese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  <w:t>PARTITA 3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nta Maria Apparente - United Civitanov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tenza Picena - Junior Macerata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Portorecanati - Robur 1905</w:t>
      </w:r>
    </w:p>
    <w:p>
      <w:pPr>
        <w:pStyle w:val="Nessunaspaziatura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Recanatese - Ponte S.G.A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essunaspaziatura"/>
        <w:rPr>
          <w:rStyle w:val="Emphasis"/>
          <w:rFonts w:ascii="Garamond" w:hAnsi="Garamond" w:eastAsia="Batang;바탕" w:cs="Garamond"/>
          <w:i w:val="false"/>
          <w:i w:val="false"/>
          <w:iCs w:val="false"/>
        </w:rPr>
      </w:pPr>
      <w:r>
        <w:rPr>
          <w:rStyle w:val="Emphasis"/>
          <w:rFonts w:eastAsia="Batang;바탕" w:cs="Garamond" w:ascii="Garamond" w:hAnsi="Garamond"/>
          <w:i w:val="false"/>
          <w:iCs w:val="false"/>
        </w:rPr>
        <w:t>La gara verrà suddivisa in 3 tempi da 5' ciascuno.</w:t>
      </w:r>
    </w:p>
    <w:p>
      <w:pPr>
        <w:pStyle w:val="Nessunaspaziatura"/>
        <w:rPr>
          <w:rStyle w:val="Emphasis"/>
          <w:rFonts w:ascii="Garamond" w:hAnsi="Garamond" w:eastAsia="Batang;바탕" w:cs="Garamond"/>
          <w:i w:val="false"/>
          <w:i w:val="false"/>
          <w:iCs w:val="false"/>
        </w:rPr>
      </w:pPr>
      <w:r>
        <w:rPr/>
      </w:r>
    </w:p>
    <w:p>
      <w:pPr>
        <w:pStyle w:val="Nessunaspaziatura"/>
        <w:rPr>
          <w:rStyle w:val="Emphasis"/>
          <w:rFonts w:ascii="Garamond" w:hAnsi="Garamond" w:eastAsia="Batang;바탕" w:cs="Garamond"/>
          <w:i w:val="false"/>
          <w:i w:val="false"/>
          <w:iCs w:val="false"/>
        </w:rPr>
      </w:pPr>
      <w:r>
        <w:rPr>
          <w:rStyle w:val="Emphasis"/>
          <w:rFonts w:eastAsia="Batang;바탕" w:cs="Garamond" w:ascii="Garamond" w:hAnsi="Garamond"/>
          <w:i w:val="false"/>
          <w:iCs w:val="false"/>
        </w:rPr>
        <w:t>La partita viene disputata su campi di gioco di dimensioni 15x10 (3 vs 3) o eventuale 10x8 (2 vs 2).</w:t>
      </w:r>
    </w:p>
    <w:p>
      <w:pPr>
        <w:pStyle w:val="Nessunaspaziatura"/>
        <w:rPr>
          <w:rStyle w:val="Emphasis"/>
          <w:rFonts w:ascii="Garamond" w:hAnsi="Garamond" w:eastAsia="Batang;바탕" w:cs="Garamond"/>
          <w:i w:val="false"/>
          <w:i w:val="false"/>
          <w:iCs w:val="false"/>
        </w:rPr>
      </w:pPr>
      <w:r>
        <w:rPr/>
      </w:r>
    </w:p>
    <w:p>
      <w:pPr>
        <w:pStyle w:val="Nessunaspaziatura"/>
        <w:rPr>
          <w:rStyle w:val="Emphasis"/>
          <w:rFonts w:ascii="Garamond" w:hAnsi="Garamond" w:eastAsia="Batang;바탕" w:cs="Garamond"/>
          <w:i w:val="false"/>
          <w:i w:val="false"/>
          <w:iCs w:val="false"/>
        </w:rPr>
      </w:pPr>
      <w:r>
        <w:rPr>
          <w:rStyle w:val="Emphasis"/>
          <w:rFonts w:eastAsia="Batang;바탕" w:cs="Garamond" w:ascii="Garamond" w:hAnsi="Garamond"/>
          <w:i w:val="false"/>
          <w:iCs w:val="false"/>
        </w:rPr>
        <w:t>Le porte devono avere le misure di m 4 utilizzando coni e/o paletti</w:t>
      </w:r>
    </w:p>
    <w:p>
      <w:pPr>
        <w:pStyle w:val="Nessunaspaziatura"/>
        <w:rPr>
          <w:rStyle w:val="Emphasis"/>
          <w:rFonts w:ascii="Garamond" w:hAnsi="Garamond" w:eastAsia="Batang;바탕" w:cs="Garamond"/>
          <w:i w:val="false"/>
          <w:i w:val="false"/>
          <w:iCs w:val="false"/>
        </w:rPr>
      </w:pPr>
      <w:r>
        <w:rPr/>
      </w:r>
    </w:p>
    <w:p>
      <w:pPr>
        <w:pStyle w:val="Nessunaspaziatura"/>
        <w:rPr/>
      </w:pPr>
      <w:r>
        <w:rPr>
          <w:rStyle w:val="Emphasis"/>
          <w:rFonts w:eastAsia="Batang;바탕" w:cs="Garamond" w:ascii="Garamond" w:hAnsi="Garamond"/>
          <w:i w:val="false"/>
          <w:iCs w:val="false"/>
        </w:rPr>
        <w:t>Non vige la regola del fuorigioco.</w:t>
      </w:r>
    </w:p>
    <w:p>
      <w:pPr>
        <w:pStyle w:val="Nessunaspaziatura"/>
        <w:rPr>
          <w:rStyle w:val="Emphasis"/>
          <w:rFonts w:ascii="Garamond" w:hAnsi="Garamond" w:eastAsia="Batang;바탕" w:cs="Garamond"/>
          <w:i w:val="false"/>
          <w:i w:val="false"/>
          <w:iCs w:val="false"/>
        </w:rPr>
      </w:pPr>
      <w:r>
        <w:rPr/>
      </w:r>
    </w:p>
    <w:p>
      <w:pPr>
        <w:pStyle w:val="Nessunaspaziatura"/>
        <w:rPr/>
      </w:pPr>
      <w:r>
        <w:rPr>
          <w:rStyle w:val="Emphasis"/>
          <w:rFonts w:eastAsia="Batang;바탕" w:cs="Garamond" w:ascii="Garamond" w:hAnsi="Garamond"/>
          <w:i w:val="false"/>
          <w:iCs w:val="false"/>
        </w:rPr>
        <w:t>Non vige la regola dell’espulsione per fallo effettuato dall’ultimo difensore.</w:t>
      </w:r>
    </w:p>
    <w:p>
      <w:pPr>
        <w:pStyle w:val="Nessunaspaziatura"/>
        <w:rPr>
          <w:rStyle w:val="Emphasis"/>
          <w:rFonts w:ascii="Garamond" w:hAnsi="Garamond" w:eastAsia="Batang;바탕" w:cs="Garamond"/>
          <w:i w:val="false"/>
          <w:i w:val="false"/>
          <w:iCs w:val="false"/>
        </w:rPr>
      </w:pPr>
      <w:r>
        <w:rPr/>
      </w:r>
    </w:p>
    <w:p>
      <w:pPr>
        <w:pStyle w:val="Nessunaspaziatura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el 3 vs 3 non è da considerarsi un portiere fisso, ma "volante".</w:t>
      </w:r>
    </w:p>
    <w:p>
      <w:pPr>
        <w:pStyle w:val="Nessunaspaziatura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essunaspaziatura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Le rimesse laterali con le mani saranno fatte ripetere dai giocatori della stessa squadra anche se sbagliate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</w:rPr>
        <w:t>Tutte le punizioni vengono considerate indirette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Qualora si raggiunga una differenza di cinque reti, la squadra in SVANTAGGIO può aggiungere un giocatore fino a ridurre il passivo a 3 reti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suppressAutoHyphens w:val="true"/>
        <w:jc w:val="both"/>
        <w:rPr/>
      </w:pPr>
      <w:r>
        <w:rPr>
          <w:rFonts w:eastAsia="Batang;바탕" w:cs="Arial" w:ascii="Garamond" w:hAnsi="Garamond"/>
        </w:rPr>
        <w:t>Per quanto riguarda le scarpe di gioco è consigliato l’uso di quelle da ginnastica e quelle con la suola in gomma a tredici tacchetti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  <w:b/>
          <w:bCs/>
        </w:rPr>
        <w:t>Time out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</w:rPr>
        <w:t>E’ obbligatorio ed opportuno l’utilizzo di un Time-out della durata di 1’ per ciascuna squadra, nell’arco di ciascun tempo di gioco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bCs/>
        </w:rPr>
      </w:pPr>
      <w:r>
        <w:rPr>
          <w:rFonts w:eastAsia="Batang;바탕" w:cs="Arial" w:ascii="Garamond" w:hAnsi="Garamond"/>
          <w:b/>
          <w:bCs/>
        </w:rPr>
        <w:t>Saluti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E’ fatto obbligo ai giocatori delle due squadre salutare il pubblico all’inizio e alla fine della partita.</w:t>
      </w:r>
    </w:p>
    <w:p>
      <w:pPr>
        <w:pStyle w:val="Normal"/>
        <w:suppressAutoHyphens w:val="true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E’ fatto obbligo del saluto dei giocatori e dirigenti delle due squadre, che sfilano su due file parallele al centro del campo in senso opposto, sia all’inizio che al termine della partita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bCs/>
        </w:rPr>
      </w:pPr>
      <w:r>
        <w:rPr>
          <w:rFonts w:eastAsia="Batang;바탕" w:cs="Arial" w:ascii="Garamond" w:hAnsi="Garamond"/>
          <w:b/>
          <w:bCs/>
        </w:rPr>
        <w:t>Terzo tempo Fair play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E’ auspicabile che le Società, al termine della gara, organizzino  un “tempo supplementare” denominato “FAIR PLAY”, in cui le società e le famiglie mettono a disposizione dei/delle partecipanti una merenda da condividere tra loro, allargando naturalmente l’invito anche a tecnici, dirigenti e genitori delle squadre coinvolte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In questo modo, il Settore Giovanile e Scolastico intende sempre più diffondere il concetto della sana competizione sportiva, che si esalta attraverso elevati valori d’ordine etico e sociale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Sarà cura di ogni Delegazione Provinciale riportare, sul proprio comunicato ufficiale, l’elenco delle società che hanno effettuato il “terzo tempo” con le caratteristiche indicate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Heading1"/>
        <w:jc w:val="center"/>
        <w:rPr>
          <w:rFonts w:ascii="Garamond" w:hAnsi="Garamond" w:eastAsia="Batang;바탕" w:cs="Garamond"/>
          <w:sz w:val="24"/>
          <w:szCs w:val="24"/>
          <w:u w:val="single"/>
        </w:rPr>
      </w:pPr>
      <w:r>
        <w:rPr>
          <w:rFonts w:eastAsia="Batang;바탕" w:cs="Garamond" w:ascii="Garamond" w:hAnsi="Garamond"/>
          <w:sz w:val="24"/>
          <w:szCs w:val="24"/>
          <w:u w:val="single"/>
        </w:rPr>
        <w:t>GIOCO PICCOLI AMICI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Garamond" w:hAnsi="Garamond"/>
          <w:b/>
          <w:sz w:val="20"/>
          <w:szCs w:val="20"/>
          <w:u w:val="single"/>
        </w:rPr>
      </w:r>
    </w:p>
    <w:p>
      <w:pPr>
        <w:pStyle w:val="Heading2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“</w:t>
      </w:r>
      <w:r>
        <w:rPr>
          <w:rFonts w:eastAsia="Batang;바탕" w:cs="Garamond" w:ascii="Garamond" w:hAnsi="Garamond"/>
          <w:sz w:val="24"/>
          <w:szCs w:val="24"/>
        </w:rPr>
        <w:t>Il Gioco Orologio”</w:t>
      </w:r>
    </w:p>
    <w:p>
      <w:pPr>
        <w:pStyle w:val="Normal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 xml:space="preserve">Due squadre che alternativamente si affrontano nel gioco orologio; Una squadra deve cercare di fare più gol possibili nella porta, protetta dal portiere dell’altra squadra, dopo aver fatto uno slalom. Il tempo a disposizione è legato al tempo che impiegherà l’altra squadra a condurre la palla attorno all’orologio, partendo uno alla volta, per 10 giri (quindi due conduzioni a testa non consecutive se sono 4 giocatori, sempre con lo stesso pallone che ogni fine giro “orologio” verrà consegnato al compagno che parte successivamente). </w:t>
      </w:r>
    </w:p>
    <w:p>
      <w:pPr>
        <w:pStyle w:val="Normal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 xml:space="preserve">Al termine dei 10 giri le squadre si scambiano i compiti e vincerà la squadra che avrà realizzato più reti. 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  <w:tab/>
        <w:tab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0" cy="205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55pt" to="432pt,169.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7pt;margin-top:7.55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7.55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30480" simplePos="0" locked="0" layoutInCell="0" allowOverlap="1" relativeHeight="17">
                <wp:simplePos x="0" y="0"/>
                <wp:positionH relativeFrom="column">
                  <wp:posOffset>187325</wp:posOffset>
                </wp:positionH>
                <wp:positionV relativeFrom="paragraph">
                  <wp:posOffset>50165</wp:posOffset>
                </wp:positionV>
                <wp:extent cx="1153795" cy="882650"/>
                <wp:effectExtent l="0" t="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1390">
                              <a:moveTo>
                                <a:pt x="131" y="1112"/>
                              </a:moveTo>
                              <a:cubicBezTo>
                                <a:pt x="69" y="1019"/>
                                <a:pt x="38" y="892"/>
                                <a:pt x="11" y="782"/>
                              </a:cubicBezTo>
                              <a:cubicBezTo>
                                <a:pt x="22" y="483"/>
                                <a:pt x="0" y="485"/>
                                <a:pt x="41" y="302"/>
                              </a:cubicBezTo>
                              <a:cubicBezTo>
                                <a:pt x="53" y="247"/>
                                <a:pt x="37" y="181"/>
                                <a:pt x="71" y="137"/>
                              </a:cubicBezTo>
                              <a:cubicBezTo>
                                <a:pt x="87" y="116"/>
                                <a:pt x="209" y="99"/>
                                <a:pt x="236" y="92"/>
                              </a:cubicBezTo>
                              <a:cubicBezTo>
                                <a:pt x="236" y="92"/>
                                <a:pt x="348" y="55"/>
                                <a:pt x="371" y="47"/>
                              </a:cubicBezTo>
                              <a:cubicBezTo>
                                <a:pt x="423" y="30"/>
                                <a:pt x="481" y="35"/>
                                <a:pt x="536" y="32"/>
                              </a:cubicBezTo>
                              <a:cubicBezTo>
                                <a:pt x="696" y="25"/>
                                <a:pt x="856" y="22"/>
                                <a:pt x="1016" y="17"/>
                              </a:cubicBezTo>
                              <a:cubicBezTo>
                                <a:pt x="1181" y="22"/>
                                <a:pt x="1349" y="0"/>
                                <a:pt x="1511" y="32"/>
                              </a:cubicBezTo>
                              <a:cubicBezTo>
                                <a:pt x="1542" y="38"/>
                                <a:pt x="1531" y="92"/>
                                <a:pt x="1541" y="122"/>
                              </a:cubicBezTo>
                              <a:cubicBezTo>
                                <a:pt x="1579" y="235"/>
                                <a:pt x="1600" y="332"/>
                                <a:pt x="1616" y="452"/>
                              </a:cubicBezTo>
                              <a:cubicBezTo>
                                <a:pt x="1621" y="487"/>
                                <a:pt x="1626" y="522"/>
                                <a:pt x="1631" y="557"/>
                              </a:cubicBezTo>
                              <a:cubicBezTo>
                                <a:pt x="1620" y="1048"/>
                                <a:pt x="1817" y="1227"/>
                                <a:pt x="1466" y="1247"/>
                              </a:cubicBezTo>
                              <a:cubicBezTo>
                                <a:pt x="1326" y="1255"/>
                                <a:pt x="1186" y="1257"/>
                                <a:pt x="1046" y="1262"/>
                              </a:cubicBezTo>
                              <a:cubicBezTo>
                                <a:pt x="853" y="1390"/>
                                <a:pt x="724" y="1352"/>
                                <a:pt x="476" y="1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1390" path="m131,1112c69,1019,38,892,11,782c22,483,0,485,41,302c53,247,37,181,71,137c87,116,209,99,236,92c236,92,348,55,371,47c423,30,481,35,536,32c696,25,856,22,1016,17c1181,22,1349,0,1511,32c1542,38,1531,92,1541,122c1579,235,1600,332,1616,452c1621,487,1626,522,1631,557c1620,1048,1817,1227,1466,1247c1326,1255,1186,1257,1046,1262c853,1390,724,1352,476,1352e" stroked="t" o:allowincell="f" style="position:absolute;margin-left:14.75pt;margin-top:3.95pt;width:90.8pt;height:69.4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pt" to="27pt,3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ab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71120</wp:posOffset>
                </wp:positionV>
                <wp:extent cx="2286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pt;width:1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ab/>
        <w:t>6 mt</w:t>
        <w:tab/>
        <w:tab/>
        <w:tab/>
        <w:tab/>
        <w:tab/>
        <w:t>Squadra B</w:t>
        <w:tab/>
        <w:tab/>
        <w:tab/>
        <w:t>10 mt</w:t>
      </w:r>
    </w:p>
    <w:p>
      <w:pPr>
        <w:pStyle w:val="Normal"/>
        <w:tabs>
          <w:tab w:val="left" w:pos="708" w:leader="none"/>
          <w:tab w:val="left" w:pos="8895" w:leader="none"/>
        </w:tabs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</w:r>
    </w:p>
    <w:p>
      <w:pPr>
        <w:pStyle w:val="Normal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.9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1.9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102235</wp:posOffset>
                </wp:positionV>
                <wp:extent cx="1059180" cy="374015"/>
                <wp:effectExtent l="0" t="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589">
                              <a:moveTo>
                                <a:pt x="18" y="184"/>
                              </a:moveTo>
                              <a:cubicBezTo>
                                <a:pt x="56" y="71"/>
                                <a:pt x="0" y="206"/>
                                <a:pt x="78" y="109"/>
                              </a:cubicBezTo>
                              <a:cubicBezTo>
                                <a:pt x="88" y="97"/>
                                <a:pt x="83" y="76"/>
                                <a:pt x="93" y="64"/>
                              </a:cubicBezTo>
                              <a:cubicBezTo>
                                <a:pt x="114" y="38"/>
                                <a:pt x="153" y="29"/>
                                <a:pt x="183" y="19"/>
                              </a:cubicBezTo>
                              <a:cubicBezTo>
                                <a:pt x="359" y="29"/>
                                <a:pt x="424" y="0"/>
                                <a:pt x="543" y="79"/>
                              </a:cubicBezTo>
                              <a:cubicBezTo>
                                <a:pt x="563" y="109"/>
                                <a:pt x="599" y="133"/>
                                <a:pt x="603" y="169"/>
                              </a:cubicBezTo>
                              <a:cubicBezTo>
                                <a:pt x="612" y="260"/>
                                <a:pt x="605" y="398"/>
                                <a:pt x="648" y="484"/>
                              </a:cubicBezTo>
                              <a:cubicBezTo>
                                <a:pt x="656" y="500"/>
                                <a:pt x="670" y="513"/>
                                <a:pt x="678" y="529"/>
                              </a:cubicBezTo>
                              <a:cubicBezTo>
                                <a:pt x="685" y="543"/>
                                <a:pt x="682" y="563"/>
                                <a:pt x="693" y="574"/>
                              </a:cubicBezTo>
                              <a:cubicBezTo>
                                <a:pt x="704" y="585"/>
                                <a:pt x="723" y="584"/>
                                <a:pt x="738" y="589"/>
                              </a:cubicBezTo>
                              <a:cubicBezTo>
                                <a:pt x="843" y="584"/>
                                <a:pt x="948" y="583"/>
                                <a:pt x="1053" y="574"/>
                              </a:cubicBezTo>
                              <a:cubicBezTo>
                                <a:pt x="1069" y="573"/>
                                <a:pt x="1089" y="572"/>
                                <a:pt x="1098" y="559"/>
                              </a:cubicBezTo>
                              <a:cubicBezTo>
                                <a:pt x="1116" y="533"/>
                                <a:pt x="1118" y="499"/>
                                <a:pt x="1128" y="469"/>
                              </a:cubicBezTo>
                              <a:cubicBezTo>
                                <a:pt x="1139" y="435"/>
                                <a:pt x="1168" y="409"/>
                                <a:pt x="1188" y="379"/>
                              </a:cubicBezTo>
                              <a:cubicBezTo>
                                <a:pt x="1246" y="293"/>
                                <a:pt x="1257" y="233"/>
                                <a:pt x="1353" y="169"/>
                              </a:cubicBezTo>
                              <a:cubicBezTo>
                                <a:pt x="1426" y="59"/>
                                <a:pt x="1526" y="109"/>
                                <a:pt x="1668" y="1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589" path="m18,184c56,71,0,206,78,109c88,97,83,76,93,64c114,38,153,29,183,19c359,29,424,0,543,79c563,109,599,133,603,169c612,260,605,398,648,484c656,500,670,513,678,529c685,543,682,563,693,574c704,585,723,584,738,589c843,584,948,583,1053,574c1069,573,1089,572,1098,559c1116,533,1118,499,1128,469c1139,435,1168,409,1188,379c1246,293,1257,233,1353,169c1426,59,1526,109,1668,109e" stroked="t" o:allowincell="f" style="position:absolute;margin-left:247.8pt;margin-top:8.05pt;width:83.35pt;height:2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431.95pt,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0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4pt;margin-top:8.2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8.2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8.2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8.2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Garamond" w:hAnsi="Garamond"/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14pt;margin-top:8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pt;margin-top:7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07pt;margin-top:7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87.9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ab/>
        <w:t xml:space="preserve"> 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4.8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ab/>
        <w:t>Squadra A</w:t>
        <w:tab/>
        <w:tab/>
        <w:tab/>
        <w:tab/>
        <w:tab/>
        <w:t xml:space="preserve">           2 mt</w:t>
      </w:r>
    </w:p>
    <w:p>
      <w:pPr>
        <w:pStyle w:val="Normal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pt;margin-top:3.7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2.6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28600" cy="2286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pt;margin-top: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228600" cy="2286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3pt;margin-top: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Porta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pt;margin-top:7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“</w:t>
      </w:r>
      <w:r>
        <w:rPr>
          <w:rFonts w:eastAsia="Batang;바탕" w:cs="Garamond" w:ascii="Garamond" w:hAnsi="Garamond"/>
          <w:sz w:val="24"/>
          <w:szCs w:val="24"/>
        </w:rPr>
        <w:t>Palla Prigioniera”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</w:rPr>
        <w:t>Il gioco verrà effettuato in uno spazio di 8 x 12 metri, vedi figura 1.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</w:rPr>
        <w:t xml:space="preserve">Divisi in due squadre di 5 giocatori, ogni squadra ha a disposizione una “prigione” situata posteriormente. Lo scopo del gioco è quello di catturare tutti gli avversari colpendoli con la palla, o bloccando al volo, con le mani, la palla lanciata dall’avversario. 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Il lancio viene effettuato con le mani; se un lancio viene fallito, la palla passa alla squadra avversaria. se il lancio riesce, il giocatore catturato va nella prigione della squadra avversaria (alle spalle della squadra avversaria)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Il prigioniero può essere liberato se riceve la palla da uno dei suoi compagni. Vince la squadra che cattura per prima tutti i giocatori o quella che al termine del tempo ha fatto più prigionieri.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VARIAN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>Calciare palla con i piedi rasoterr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  <w:t xml:space="preserve">Gioco mani/piedi, si riceve con le mani si calcia/colpisce con i piedi. </w:t>
      </w:r>
    </w:p>
    <w:p>
      <w:pPr>
        <w:pStyle w:val="Normal"/>
        <w:jc w:val="both"/>
        <w:rPr>
          <w:rFonts w:ascii="Garamond" w:hAnsi="Garamond" w:eastAsia="Batang;바탕" w:cs="Arial"/>
        </w:rPr>
      </w:pPr>
      <w:r>
        <w:rPr>
          <w:rFonts w:eastAsia="Batang;바탕" w:cs="Arial" w:ascii="Garamond" w:hAnsi="Garamond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eastAsia="Batang;바탕"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20574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62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0370</wp:posOffset>
                </wp:positionH>
                <wp:positionV relativeFrom="paragraph">
                  <wp:posOffset>10160</wp:posOffset>
                </wp:positionV>
                <wp:extent cx="0" cy="20574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8pt" to="433.1pt,162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20574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163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5143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0" cy="20574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8pt" to="468pt,163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0" cy="205740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-9pt,163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2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6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7pt;margin-top:9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15pt;margin-top:8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ab/>
        <w:t>Squadra B</w:t>
      </w:r>
    </w:p>
    <w:p>
      <w:pPr>
        <w:pStyle w:val="Normal"/>
        <w:tabs>
          <w:tab w:val="left" w:pos="708" w:leader="none"/>
          <w:tab w:val="left" w:pos="8895" w:leader="none"/>
        </w:tabs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0pt;margin-top:1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1pt;margin-top:1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2pt;margin-top:1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1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52pt;margin-top:1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78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7pt;margin-top:4.9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type="solid" color2="fuchsia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ab/>
        <w:t>Squadra A</w:t>
      </w:r>
    </w:p>
    <w:p>
      <w:pPr>
        <w:pStyle w:val="Normal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15pt;margin-top:3.6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red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eastAsia="Batang;바탕" w:cs="Arial" w:ascii="Garamond" w:hAnsi="Garamond"/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43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2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>Mt 12</w:t>
      </w:r>
    </w:p>
    <w:p>
      <w:pPr>
        <w:pStyle w:val="Normal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143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431.95pt,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18"/>
          <w:szCs w:val="18"/>
        </w:rPr>
      </w:pPr>
      <w:r>
        <w:rPr>
          <w:rFonts w:eastAsia="Batang;바탕" w:cs="Arial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eastAsia="Batang;바탕" w:cs="Arial"/>
          <w:b/>
          <w:b/>
          <w:sz w:val="18"/>
          <w:szCs w:val="18"/>
        </w:rPr>
      </w:pPr>
      <w:r>
        <w:rPr>
          <w:rFonts w:eastAsia="Batang;바탕" w:cs="Arial" w:ascii="Garamond" w:hAnsi="Garamond"/>
          <w:b/>
          <w:sz w:val="18"/>
          <w:szCs w:val="18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7" w:leader="none"/>
        <w:tab w:val="center" w:pos="4819" w:leader="none"/>
        <w:tab w:val="right" w:pos="9638" w:leader="none"/>
      </w:tabs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ab/>
      <w:tab/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6:00Z</dcterms:created>
  <dc:creator>Alver Torresi</dc:creator>
  <dc:description/>
  <dc:language>en-US</dc:language>
  <cp:lastModifiedBy>alvertorresi</cp:lastModifiedBy>
  <cp:lastPrinted>2016-05-30T15:49:00Z</cp:lastPrinted>
  <dcterms:modified xsi:type="dcterms:W3CDTF">2018-05-31T12:26:00Z</dcterms:modified>
  <cp:revision>3</cp:revision>
  <dc:subject/>
  <dc:title>REGOLAMENTO GARA PICCOLI AMICI 2005-2006-2007</dc:title>
</cp:coreProperties>
</file>