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18/20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7/2018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18 entro e non oltre il 15.07.201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2:00Z</dcterms:created>
  <dc:creator>segreteria</dc:creator>
  <dc:description/>
  <cp:keywords/>
  <dc:language>en-US</dc:language>
  <cp:lastModifiedBy>alvertorresi</cp:lastModifiedBy>
  <cp:lastPrinted>2018-06-11T17:26:00Z</cp:lastPrinted>
  <dcterms:modified xsi:type="dcterms:W3CDTF">2018-06-13T08:12:00Z</dcterms:modified>
  <cp:revision>2</cp:revision>
  <dc:subject/>
  <dc:title>DENOMINAZIONE SOCIALE</dc:title>
</cp:coreProperties>
</file>