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3 – CAMPIONATO PROVINCIALE ALLIEVI PRIMA FASE, GIRONE “12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23/09/18 |                       | RITORNO: 21/10/18 |   | ANDATA:  7/10/18 |                       | RITORNO: 11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CORRIDONIA FOOTBALL CLUB     -  S.CLAUDIO                    |   |  CORRIDONIA FOOTBALL CLUB     -  MONTECASSIANO CALCIO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MONTECOSARO                  -  UNITED CIVITANOVA            |   |  MONTECOSARO                  -  U.S. TOLENTINO 1919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U.S. TOLENTINO 1919          -  MONTECASSIANO CALCIO         |   |  UNITED CIVITANOVA            -  S.CLAUDIO   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30/09/18 |                       | RITORNO: 28/10/18 |   | ANDATA: 14/10/18 |                       | RITORNO: 18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MONTECASSIANO CALCIO         -  MONTECOSARO                  |   |  MONTECASSIANO CALCIO         -  UNITED CIVITANOVA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S.CLAUDIO                    -  U.S. TOLENTINO 1919          |   |  S.CLAUDIO                    -  MONTECOSARO 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UNITED CIVITANOVA            -  CORRIDONIA FOOTBALL CLUB     |   |  U.S. TOLENTINO 1919          -  CORRIDONIA FOOTBALL CLUB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 3/10/18 |                       | RITORNO:  4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MONTECASSIANO CALCIO         -  S.CLAUDIO    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MONTECOSARO                  -  CORRIDONIA FOOTBALL CLUB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U.S. TOLENTINO 1919          -  UNITED CIVITANOVA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ALLIEVI MACERATA                   GIRONE:  12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DOM  | 11:00 | VIA S.ANNA                     | 0733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DOM  | 10:3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.S. TOLENTINO 1919                  |  350 | "FRANCESCO CIOMMEI"             TOLENTINO                SAB  | 16:30 | VIA WEBER - ZONA STICCHI       | 0733 97170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ASSIANO CALCIO                 | 7080 | SUPPLEMENTARE "SAN LIBERATO"    MONTECASSIANO            SAB  | 16:00 | LOC. SAN LIBERATO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CLAUDIO                            | 7059 | SUPPLEMENTARE "DUE TORRI"       CORRIDONIA               DOM  | 10:30 | LOCALITA' SAN CLAUDIO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DOM  | 15:00 | VIA UGO BASSI                  | 338  9743195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5"/>
          <w:szCs w:val="15"/>
          <w:lang w:eastAsia="en-US"/>
        </w:rPr>
      </w:pPr>
      <w:r>
        <w:rPr>
          <w:rFonts w:cs="Courier New" w:ascii="Courier New" w:hAnsi="Courier New"/>
          <w:sz w:val="15"/>
          <w:szCs w:val="15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eastAsia="en-US"/>
        </w:rPr>
        <w:t>ANAGRAFICA ALLIEVI PROVINCIALI PRIMA FASE</w:t>
      </w:r>
    </w:p>
    <w:tbl>
      <w:tblPr>
        <w:tblW w:w="15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80"/>
        <w:gridCol w:w="3333"/>
        <w:gridCol w:w="2733"/>
        <w:gridCol w:w="1380"/>
        <w:gridCol w:w="2540"/>
        <w:gridCol w:w="1240"/>
      </w:tblGrid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RRIDONIA FOOTBALL CLU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orridoniafc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COPO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5919124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CASSIA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assianocalcio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assiano2015@pec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MPA Samu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8511049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COSAR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osaro@libero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80013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6525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NCOTTO Fred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9011778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 CLAUDI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rafinifernando2000@libero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UCOSSE Lor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0887176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LENTI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tolentino@libero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908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MBOL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5958108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TED CIVITANOV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9743195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unitedcivitanova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unitedcivitanova@pec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7035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LLERINI U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2551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c2015@libero.it" TargetMode="External"/><Relationship Id="rId3" Type="http://schemas.openxmlformats.org/officeDocument/2006/relationships/hyperlink" Target="mailto:asdmontecassianocalcio@gmail.com" TargetMode="External"/><Relationship Id="rId4" Type="http://schemas.openxmlformats.org/officeDocument/2006/relationships/hyperlink" Target="mailto:asdmontecassiano2015@pec.it" TargetMode="External"/><Relationship Id="rId5" Type="http://schemas.openxmlformats.org/officeDocument/2006/relationships/hyperlink" Target="mailto:asdmontecosaro@libero.it" TargetMode="External"/><Relationship Id="rId6" Type="http://schemas.openxmlformats.org/officeDocument/2006/relationships/hyperlink" Target="mailto:80013@pec.figcmarche.it" TargetMode="External"/><Relationship Id="rId7" Type="http://schemas.openxmlformats.org/officeDocument/2006/relationships/hyperlink" Target="mailto:roberto.giustozzi@gmail.com" TargetMode="External"/><Relationship Id="rId8" Type="http://schemas.openxmlformats.org/officeDocument/2006/relationships/hyperlink" Target="mailto:info@ustolentino.it" TargetMode="External"/><Relationship Id="rId9" Type="http://schemas.openxmlformats.org/officeDocument/2006/relationships/hyperlink" Target="mailto:937908@pec.figcmarche.it" TargetMode="External"/><Relationship Id="rId10" Type="http://schemas.openxmlformats.org/officeDocument/2006/relationships/hyperlink" Target="mailto:info@unitedcivitanova.com" TargetMode="External"/><Relationship Id="rId11" Type="http://schemas.openxmlformats.org/officeDocument/2006/relationships/hyperlink" Target="mailto:asdunitedcivitanova@pec.i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5:00Z</dcterms:created>
  <dc:creator>utente</dc:creator>
  <dc:description/>
  <cp:keywords/>
  <dc:language>en-US</dc:language>
  <cp:lastModifiedBy>alvertorresi</cp:lastModifiedBy>
  <cp:lastPrinted>2018-02-10T11:33:00Z</cp:lastPrinted>
  <dcterms:modified xsi:type="dcterms:W3CDTF">2018-09-17T14:35:00Z</dcterms:modified>
  <cp:revision>2</cp:revision>
  <dc:subject/>
  <dc:title/>
</cp:coreProperties>
</file>