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3 – CAMPIONATO PROVINCIALE ALLIEVI PRIMA FASE, GIRONE “13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23/09/18 |                       | RITORNO: 21/10/18 |   | ANDATA:  7/10/18 |                       | RITORNO: 11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URORA TREIA                 -  RECANATESE A.S.D.            |   |  APPIGNANESE                  -  POTENZA PICENA 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PORTORECANATI A.S.D.         -  POTENZA PICENA               |   |  AURORA TREIA                 -  PORTORECANATI A.S.D.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APPIGNANESE                  |   |       Riposa................  -  RECANATESE A.S.D.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30/09/18 |                       | RITORNO: 28/10/18 |   | ANDATA: 14/10/18 |                       | RITORNO: 18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POTENZA PICENA               -  AURORA TREIA                 |   |  PORTORECANATI A.S.D.         -  APPIGNANESE    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RECANATESE A.S.D.            -  APPIGNANESE                  |   |  POTENZA PICENA               -  RECANATESE A.S.D.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PORTORECANATI A.S.D.         |   |       Riposa................  -  AURORA TREIA   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 3/10/18 |                       | RITORNO:  4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URORA TREIA                 -  APPIGNANESE     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PORTORECANATI A.S.D.         -  RECANATESE A.S.D.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POTENZA PICENA               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3/09/2018</w:t>
        <w:tab/>
        <w:t>PORTORECANATI – POTENZA PICEN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ALLIEVI MACERATA                   GIRONE:  13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AURORA TREIA                         |  352 | COMUNALE "LEONARDO CAPPONI"     TREIA                    DOM  | 15:30 | VIA CAMPO SPORTIVO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RTORECANATI A.S.D.                 | 7037 | "L.PANETTI" - SUPPL. "MONALDI"  PORTO RECANATI           SAB  | 18:00 | SANTA MARIA IN POTENZA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TENZA PICENA                       |  332 | "FERRUCCIO ORSELLI"             POTENZA PICENA           SAB  | 18:30 | VIA DELLO SPORT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RECANATESE A.S.D.                    |  336 | COMUNALE "NICOLA TUBALDI"       RECANATI                 SAB  | 18:00 | VIA ALDO MORO                  | 071  7576191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APPIGNANESE                          |  262 | VECCHIO COMUNALE                APPIGNANO                SAB  | 17:30 | VIA DEL MONTE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ALLIEVI PROVINCIALI PRIMA FASE</w:t>
      </w:r>
    </w:p>
    <w:tbl>
      <w:tblPr>
        <w:tblW w:w="15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80"/>
        <w:gridCol w:w="3581"/>
        <w:gridCol w:w="3240"/>
        <w:gridCol w:w="1380"/>
        <w:gridCol w:w="2540"/>
        <w:gridCol w:w="1240"/>
      </w:tblGrid>
      <w:tr>
        <w:trPr>
          <w:trHeight w:val="22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PPIGNANES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7271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usacalcio@alice.it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2450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7027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ZIONI Danie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3623705</w:t>
            </w:r>
          </w:p>
        </w:tc>
      </w:tr>
      <w:tr>
        <w:trPr>
          <w:trHeight w:val="22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URORA TREI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1/8003365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pauroratreia@alice.it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francesco.compagnoni@pec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OMPAGNONI Frances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9387061</w:t>
            </w:r>
          </w:p>
        </w:tc>
      </w:tr>
      <w:tr>
        <w:trPr>
          <w:trHeight w:val="22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RTORECANAT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9798729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sportorecanati@gmail.com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39170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979872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AMMARO Vincenz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/1524695</w:t>
            </w:r>
          </w:p>
        </w:tc>
      </w:tr>
      <w:tr>
        <w:trPr>
          <w:trHeight w:val="22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TENZA PICE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72690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egreteriapotenzapicena@gmail.com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39320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7174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INARDELLI Mauriz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1160415</w:t>
            </w:r>
          </w:p>
        </w:tc>
      </w:tr>
      <w:tr>
        <w:trPr>
          <w:trHeight w:val="22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ECANATES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7576191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gs@usrecanatese.eu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41680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757782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ZANI Thoma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2/6919562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1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acalcio@alice.it" TargetMode="External"/><Relationship Id="rId3" Type="http://schemas.openxmlformats.org/officeDocument/2006/relationships/hyperlink" Target="mailto:2450@pec.figcmarche.it" TargetMode="External"/><Relationship Id="rId4" Type="http://schemas.openxmlformats.org/officeDocument/2006/relationships/hyperlink" Target="mailto:apauroratreia@alice.it" TargetMode="External"/><Relationship Id="rId5" Type="http://schemas.openxmlformats.org/officeDocument/2006/relationships/hyperlink" Target="mailto:francesco.compagnoni@pec.it" TargetMode="External"/><Relationship Id="rId6" Type="http://schemas.openxmlformats.org/officeDocument/2006/relationships/hyperlink" Target="mailto:ssportorecanati@gmail.com" TargetMode="External"/><Relationship Id="rId7" Type="http://schemas.openxmlformats.org/officeDocument/2006/relationships/hyperlink" Target="mailto:39170@pec.figcmarche.it" TargetMode="External"/><Relationship Id="rId8" Type="http://schemas.openxmlformats.org/officeDocument/2006/relationships/hyperlink" Target="mailto:segreteriapotenzapicena@gmail.com" TargetMode="External"/><Relationship Id="rId9" Type="http://schemas.openxmlformats.org/officeDocument/2006/relationships/hyperlink" Target="mailto:39320@pec.figcmarche.it" TargetMode="External"/><Relationship Id="rId10" Type="http://schemas.openxmlformats.org/officeDocument/2006/relationships/hyperlink" Target="mailto:sgsrecanatese@libero.it" TargetMode="External"/><Relationship Id="rId11" Type="http://schemas.openxmlformats.org/officeDocument/2006/relationships/hyperlink" Target="mailto:41680@pec.figcmarche.it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36:00Z</dcterms:created>
  <dc:creator>utente</dc:creator>
  <dc:description/>
  <cp:keywords/>
  <dc:language>en-US</dc:language>
  <cp:lastModifiedBy>alvertorresi</cp:lastModifiedBy>
  <cp:lastPrinted>2018-02-10T11:33:00Z</cp:lastPrinted>
  <dcterms:modified xsi:type="dcterms:W3CDTF">2018-09-17T14:39:00Z</dcterms:modified>
  <cp:revision>3</cp:revision>
  <dc:subject/>
  <dc:title/>
</cp:coreProperties>
</file>