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4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FOLGORE CASTELRAIMONDO       -  SETTEMPEDA A.S.D.            |   |  CAMERINO CALCIO              -  SETTEMPEDA A.S.D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 FRANCESCO CINGOLI ASD    -  CAMERINO CALCIO              |   |  SAN FRANCESCO CINGOLI ASD    -  MATELICA CALCIO A.S.D.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MATELICA CALCIO A.S.D.       |   |       Riposa................  -  FOLGORE CASTELRAIMONDO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CAMERINO CALCIO              -  FOLGORE CASTELRAIMONDO       |   |  MATELICA CALCIO A.S.D.       -  FOLGORE CASTELRAIMONDO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ETTEMPEDA A.S.D.            -  MATELICA CALCIO A.S.D.       |   |  SETTEMPEDA A.S.D.            -  SAN FRANCESCO CINGOLI ASD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SAN FRANCESCO CINGOLI ASD    |   |       Riposa................  -  CAMERINO CALCIO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FOLGORE CASTELRAIMONDO       -  SAN FRANCESCO CINGOLI ASD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ATELICA CALCIO A.S.D.       -  CAMERINO CALCIO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SETTEMPEDA A.S.D.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FOLGORE CASTELRAIMONDO - CAMER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ALLIEVI MACERATA                   GIRONE:  14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OLGORE CASTELRAIMONDO               | 7057 | SUPPLEMENTARE SINTETICO         CASTELRAIMONDO           SAB  | 16:3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SAB  | 18:30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LCIO                      |  267 | COMUNALE "LE CALVIE"            CAMERINO                 SAB  | 17:3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DOM  | 11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.               |  303 | "GIOVANNI PAOLO II"             MATELICA                 SAB  | 18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80"/>
        <w:gridCol w:w="3501"/>
        <w:gridCol w:w="2774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ER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camerinocalcio.com</w:t>
              </w:r>
            </w:hyperlink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6501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8517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FRANCO Pasqu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1493119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LGORE CASTELRAIMOND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103747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folgorecastelraimondo@gmail.com</w:t>
              </w:r>
            </w:hyperlink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07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MICO Mau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6339236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LIC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366698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oregiovanile@ssmatelicalcio.com</w:t>
              </w:r>
            </w:hyperlink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49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345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RTOCCETTI Piet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6660244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NANGELI 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7581067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RGETTI Crist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759857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dcamerinocalcio.com" TargetMode="External"/><Relationship Id="rId3" Type="http://schemas.openxmlformats.org/officeDocument/2006/relationships/hyperlink" Target="mailto:65018@pec.figcmarche.it" TargetMode="External"/><Relationship Id="rId4" Type="http://schemas.openxmlformats.org/officeDocument/2006/relationships/hyperlink" Target="mailto:asdfolgorecastelraimondo@virgilio.it" TargetMode="External"/><Relationship Id="rId5" Type="http://schemas.openxmlformats.org/officeDocument/2006/relationships/hyperlink" Target="mailto:700007@pec.figcmarche.it" TargetMode="External"/><Relationship Id="rId6" Type="http://schemas.openxmlformats.org/officeDocument/2006/relationships/hyperlink" Target="mailto:settoregiovanile@ssmatelicalcio.com" TargetMode="External"/><Relationship Id="rId7" Type="http://schemas.openxmlformats.org/officeDocument/2006/relationships/hyperlink" Target="mailto:700049@pec.figcmarche.it" TargetMode="External"/><Relationship Id="rId8" Type="http://schemas.openxmlformats.org/officeDocument/2006/relationships/hyperlink" Target="mailto:scuolacalcios.f@libero.it" TargetMode="External"/><Relationship Id="rId9" Type="http://schemas.openxmlformats.org/officeDocument/2006/relationships/hyperlink" Target="mailto:700056@pec.figcmarche.it" TargetMode="External"/><Relationship Id="rId10" Type="http://schemas.openxmlformats.org/officeDocument/2006/relationships/hyperlink" Target="mailto:settempeda@settempedacalcio.it" TargetMode="External"/><Relationship Id="rId11" Type="http://schemas.openxmlformats.org/officeDocument/2006/relationships/hyperlink" Target="mailto:945405@pec.figcmarch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9:00Z</dcterms:created>
  <dc:creator>utente</dc:creator>
  <dc:description/>
  <cp:keywords/>
  <dc:language>en-US</dc:language>
  <cp:lastModifiedBy>alvertorresi</cp:lastModifiedBy>
  <cp:lastPrinted>2018-09-17T16:39:00Z</cp:lastPrinted>
  <dcterms:modified xsi:type="dcterms:W3CDTF">2018-09-17T14:43:00Z</dcterms:modified>
  <cp:revision>3</cp:revision>
  <dc:subject/>
  <dc:title/>
</cp:coreProperties>
</file>