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 – CAMPIONATO PROVINCIALE CALCIO A CINQUE SERIE D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5/10/18 |                       | RITORNO:  1/02/19 |   | ANDATA:  9/11/18 |                       | RITORNO:  8/03/19 |   | ANDATA: 14/12/18 |                       | RITORNO: 12/04/19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9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NO BORDERS          -  SERRALTA                     |   |  AURORA TREIA                 -  C.U.S. CAMERINO A.S.D.      |   | BORGOROSSO TOLENTINO         -  VIRTUS MOIE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URORA TREIA                 -  VIRTUS TEAM SOC.COOP.        |   |  BORGOROSSO TOLENTINO         -  FUTSAL PASSO TREIA          |   | CASTELRAIMONDO CALCIO A 5    -  C.U.S. CAMERINO A.S.D.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.U.S. CAMERINO A.S.D.       -  NEBBIANO                     |   |  FUTSAL FBC                   -  CANTINE RIUNITE CSI         |   | FRONTALE C5                  -  ATLETICO NO BORDERS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NTINE RIUNITE CSI          -  BORGOROSSO TOLENTINO         |   |  NEBBIANO                     -  VIRTUS MATELICA             |   | FUTSAL PASSO TREIA       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TELRAIMONDO CALCIO A 5    -  VIRTUS MATELICA              |   |  SERRALTA                     -  FRONTALE C5                 |   | NEBBIANO           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UTSAL FBC                   -  VIRTUS MOIE                  |   |  VIRTUS MOIE                  -  POLISPORTIVA VICTORIA       |   | POLISPORTIVA VICTORIA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LISPORTIVA VICTORIA        -  FUTSAL PASSO TREIA           |   |  VIRTUS TEAM SOC.COOP.        -  CASTELRAIMONDO CALCIO A 5   |   | VIRTUS MATELICA       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FRONTALE C5                  |   |       Riposa................  -  ATLETICO NO BORDERS         |   |      Riposa................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2/10/18 |                       | RITORNO:  8/02/19 |   | ANDATA: 16/11/18 |                       | RITORNO: 15/03/19 |   | ANDATA: 21/12/18 |                       | RITORNO: 26/04/19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9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BORGOROSSO TOLENTINO         -  C.U.S. CAMERINO A.S.D.       |   |  C.U.S. CAMERINO A.S.D.       -  FUTSAL FBC                  |   | ATLETICO NO BORDERS          -  FUTSAL PASSO TREI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UTSAL PASSO TREIA           -  FRONTALE C5                  |   |  CANTINE RIUNITE CSI          -  ATLETICO NO BORDERS         |   | AURORA TREIA                 -  NEBBIANO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EBBIANO                     -  CASTELRAIMONDO CALCIO A 5    |   |  CASTELRAIMONDO CALCIO A 5    -  AURORA TREIA                |   | C.U.S. CAMERINO A.S.D.       -  POLISPORTIVA VICTORIA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RRALTA                     -  CANTINE RIUNITE CSI          |   |  FRONTALE C5                  -  VIRTUS MOIE                 |   | CANTINE RIUNITE CSI          -  FRONTALE C5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MATELICA              -  POLISPORTIVA VICTORIA        |   |  FUTSAL PASSO TREIA           -  SERRALTA                    |   | FUTSAL FBC                   -  VIRTUS MATELICA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MOIE                  -  ATLETICO NO BORDERS          |   |  POLISPORTIVA VICTORIA        -  VIRTUS TEAM SOC.COOP.       |   | VIRTUS MOIE      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TEAM SOC.COOP.        -  FUTSAL FBC                   |   |  VIRTUS MATELICA              -  BORGOROSSO TOLENTINO        |   | VIRTUS TEAM SOC.COOP.        -  BORGOROSSO TOLENTIN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AURORA TREIA                 |   |       Riposa................  -  NEBBIANO                    |   |      Riposa................  -  CASTELRAIMONDO CALCIO A 5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9/10/18 |                       | RITORNO: 15/02/19 |   | ANDATA: 23/11/18 |                       | RITORNO: 22/03/19 |   | ANDATA: 11/01/19 |                       | RITORNO:  3/05/19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9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NO BORDERS          -  VIRTUS TEAM SOC.COOP.        |   |  ATLETICO NO BORDERS          -  C.U.S. CAMERINO A.S.D.      |   | BORGOROSSO TOLENTINO  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.U.S. CAMERINO A.S.D.       -  SERRALTA                     |   |  AURORA TREIA                 -  POLISPORTIVA VICTORIA       |   | FRONTALE C5                  -  C.U.S. CAMERINO A.S.D.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NTINE RIUNITE CSI          -  VIRTUS MOIE                  |   |  BORGOROSSO TOLENTINO         -  NEBBIANO                    |   | FUTSAL PASSO TREIA   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TELRAIMONDO CALCIO A 5    -  BORGOROSSO TOLENTINO         |   |  FUTSAL FBC                   -  CASTELRAIMONDO CALCIO A 5   |   | NEBBIANO                 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RONTALE C5                  -  VIRTUS MATELICA              |   |  SERRALTA                     -  VIRTUS MATELICA             |   | POLISPORTIVA VICTORIA        -  CASTELRAIMONDO CALCIO A 5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UTSAL FBC                   -  AURORA TREIA                 |   |  VIRTUS MOIE                  -  FUTSAL PASSO TREIA          |   | SERRALTA           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LISPORTIVA VICTORIA        -  NEBBIANO                     |   |  VIRTUS TEAM SOC.COOP.        -  FRONTALE C5                 |   | VIRTUS MATELICA              -  ATLETICO NO BORDERS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FUTSAL PASSO TREIA           |   |       Riposa................  -  CANTINE RIUNITE CSI         |   |      Riposa................  -  VIRTUS MOIE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6/10/18 |                       | RITORNO: 22/02/19 |   | ANDATA: 30/11/18 |                       | RITORNO: 29/03/19 |   | ANDATA: 18/01/19 |                       | RITORNO: 10/05/19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9"/>
        </w:rPr>
        <w:t>| ORE...:          |   4  G I O R N A T A  | ORE....:          |   | ORE...:          |  9  G I O R N A T A   | ORE....:          |   | ORE...:          |  14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URORA TREIA                 -  ATLETICO NO BORDERS          |   |  C.U.S. CAMERINO A.S.D.       -  CANTINE RIUNITE CSI         |   | ATLETICO NO BORDERS          -  NEBBIANO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BORGOROSSO TOLENTINO         -  POLISPORTIVA VICTORIA        |   |  CASTELRAIMONDO CALCIO A 5    -  ATLETICO NO BORDERS         |   | AURORA TREIA     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NEBBIANO                     -  FRONTALE C5                  |   |  FRONTALE C5                  -  AURORA TREIA                |   | C.U.S. CAMERINO A.S.D.       -  FUTSAL PASSO TREI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RRALTA                     -  CASTELRAIMONDO CALCIO A 5    |   |  FUTSAL PASSO TREIA           -  VIRTUS TEAM SOC.COOP.       |   | CANTINE RIUNITE CSI          -  VIRTUS MATELICA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MATELICA              -  FUTSAL PASSO TREIA           |   |  NEBBIANO                     -  SERRALTA                    |   | CASTELRAIMONDO CALCIO A 5    -  FRONTALE C5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MOIE                  -  C.U.S. CAMERINO A.S.D.       |   |  POLISPORTIVA VICTORIA        -  FUTSAL FBC                  |   | FUTSAL FBC                   -  BORGOROSSO TOLENTIN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VIRTUS TEAM SOC.COOP.        -  CANTINE RIUNITE CSI          |   |  VIRTUS MATELICA              -  VIRTUS MOIE                 |   | VIRTUS TEAM SOC.COOP.        -  VIRTUS MOIE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FUTSAL FBC                   |   |       Riposa................  -  BORGOROSSO TOLENTINO        |   |      Riposa................  -  POLISPORTIVA VICTORIA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2/11/18 |                       | RITORNO:  1/03/19 |   | ANDATA:  7/12/18 |                       | RITORNO:  5/04/19 |   | ANDATA: 25/01/19 |                       | RITORNO: 17/05/19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9"/>
        </w:rPr>
        <w:t>| ORE...:          |   5  G I O R N A T A  | ORE....:          |   | ORE...:          | 10  G I O R N A T A   | ORE....:          |   | ORE...:          |  15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TLETICO NO BORDERS          -  FUTSAL FBC                   |   |  ATLETICO NO BORDERS          -  POLISPORTIVA VICTORIA       |   | BORGOROSSO TOLENTINO         -  ATLETICO NO BORDERS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.U.S. CAMERINO A.S.D.       -  VIRTUS TEAM SOC.COOP.        |   |  AURORA TREIA                 -  FUTSAL PASSO TREIA          |   | FRONTALE C5                  -  POLISPORTIVA VICTORIA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NTINE RIUNITE CSI          -  AURORA TREIA                 |   |  CANTINE RIUNITE CSI          -  CASTELRAIMONDO CALCIO A 5   |   | FUTSAL PASSO TREIA           -  CASTELRAIMONDO CALCIO A 5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TELRAIMONDO CALCIO A 5    -  VIRTUS MOIE                  |   |  FUTSAL FBC                   -  FRONTALE C5                 |   | NEBBIANO             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RONTALE C5                  -  BORGOROSSO TOLENTINO         |   |  SERRALTA                     -  BORGOROSSO TOLENTINO        |   | SERRALTA                 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UTSAL PASSO TREIA           -  NEBBIANO                     |   |  VIRTUS MOIE                  -  NEBBIANO                    |   | VIRTUS MATELICA              -  C.U.S. CAMERINO A.S.D.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LISPORTIVA VICTORIA        -  SERRALTA                     |   |  VIRTUS TEAM SOC.COOP.        -  VIRTUS MATELICA             |   | VIRTUS MOIE           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     Riposa................  -  VIRTUS MATELICA              |   |       Riposa................  -  C.U.S. CAMERINO A.S.D.      |   |      Riposa................  -  VIRTUS TEAM SOC.COOP.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10/2018</w:t>
        <w:tab/>
        <w:t>NEBBIANO – CASTELRAIMONDO CALCIO A 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11/2018</w:t>
        <w:tab/>
        <w:t>NEBBIANO - SERRALTA</w:t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2/2018</w:t>
        <w:tab/>
        <w:t>FRONTALE C5 – ATLETICO NO BORDERS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2/2018</w:t>
        <w:tab/>
        <w:t>NEBBIANO – VIRTUS TEAM SOC.COOP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03/2019</w:t>
        <w:tab/>
        <w:t>FRONTALE C5 – SERRAL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03/2019</w:t>
        <w:tab/>
        <w:t>FRONTALE C5 – VIRTUS TEAM SOC.COOP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CALCIO A 5 SERIE "D" MACEARATA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TLETICO NO BORDERS                  | 5066 | PALESTRA "FERMI"                FABRIANO                SAB   | 16:00 | VIA B.BUOZZI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5220 | PALESTRA POLIVALENTE P.TREIA    TREIA                   VEN   | 21:30 | VIA NICOLO' V                  | 338  656568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.U.S. CAMERINO A.S.D.               | 5265 | UNIVERS. "DRAGO E GENTILI"      CAMERINO                VEN   | 21:00 | LOCALITA' LE CALVIE            | 0737 63004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NTINE RIUNITE CSI                  | 5255 | PALLONE GEODETICO "CIOMMEI"     TOLENTINO               VEN   | 21:00 | VIA WEBER - ZONA STICCHI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STELRAIMONDO CALCIO A 5            | 5238 | PALAZZETTO DELLO SPORT          CASTELRAIMONDO          VEN   | 21:15 | VIA GRAMSCI-VIA FEGGIANI       | 339  606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UTSAL FBC                           | 5278 | CAMPO SCOPERTO "GREEN PLANET"   TOLENTINO               SAB   | 15:30 | VIA ABBADIA DI FIASTRA         | 334  7961967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LISPORTIVA VICTORIA                | 5250 | IMP.C5 "MICHELE ZITTI"V.STRADA  CINGOLI                 VEN   | 21:30 | LARGO NELLO FABRIZI - V.STRADA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BORGOROSSO TOLENTINO                 | 5255 | PALLONE GEODETICO "CIOMMEI"     TOLENTINO               VEN   | 21:30 | VIA WEBER - ZONA STICCHI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UTSAL PASSO TREIA                   | 5220 | PALESTRA POLIVALENTE P.TREIA    TREIA                   VEN   | 21:30 | VIA NICOLO' V                  | 338  656568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NEBBIANO                             | 5066 | PALESTRA "FERMI"                FABRIANO                VEN   | 21:00 | VIA B.BUOZZI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RRALTA                             | 5270 | PALASPORT "ALBINO CIARAPICA"    SAN SEVERINO MARCHE     VEN   | 22:00 | VIALE MAZZINI                  | 348  3802095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RTUS MATELICA                      | 5272 | PALESTRA "J.MANCINELLI"         MATELICA                VEN   | 21:00 | VIA VINCENZO BELLINI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RTUS MOIE                          | 5032 | PALASPORT FRAZ. MOIE            MAIOLATI SPONTINI       VEN   | 22:30 | VIA TORINO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RTUS TEAM SOC.COOP.                | 5048 | CAMPO COPERTO                   GENGA                   SAB   | 15:30 | VIA MARCONI GENGA STAZIONE     | 328  345967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RONTALE C5                          | 5204 | CAMPO C/5 BOCCIODROMO           APIRO                   VEN   | 21:30 | LOC. FRONTALE - VIA FIGURETTA  | 0733 61818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  <w:t>ANAGRAFICA CALCIO A CINQUE SERIE D, GIRONE “C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97"/>
        <w:gridCol w:w="3213"/>
        <w:gridCol w:w="2700"/>
        <w:gridCol w:w="1197"/>
        <w:gridCol w:w="2210"/>
        <w:gridCol w:w="132"/>
        <w:gridCol w:w="1108"/>
        <w:gridCol w:w="132"/>
      </w:tblGrid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 NO BORDER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noborders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TATORI Dani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/83177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pauroratreia@alic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RABOLLINI Sandr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687959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RGOROSSO 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679400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nfo@asdborgorossotolentin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rgorossotolentin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RRI Mich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6794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NTINE RIUNITE CS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cantineriuni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6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VATORI Marc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860598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STELRAIMONDO C5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moriconigab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494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ICONI Gabri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05155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.U.S. CAMER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402109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greteria.cus@unicam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scamerinoasd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6307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GENTI Fabi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546028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RONT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ab.mosconi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320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OCELLI Giovanni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27363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TSAL FB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24382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.fbc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.fbc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SSO Matte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24382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TSAL PASSO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rmanno.evangelis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passotreia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VANGELISTA Ermann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537015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EBB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abriele.bruschi84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271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RUSCHI Gabriel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/810846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 VICTOR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255325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ki5@hotmail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41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LUZIO Riccard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255325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RRAL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37313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olisportivaserralta@virgil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155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RTICARARI Luc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380209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RTUS MATEL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tefano.mosciatti84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622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SCIATTI Stefan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8/633179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RTUS MOI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camontesi76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SI Luca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99065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RTUS TEAM SOC.COOP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virtusteamcsd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rtusteam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ELLI Gaetano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595677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conigab@libero.it" TargetMode="External"/><Relationship Id="rId3" Type="http://schemas.openxmlformats.org/officeDocument/2006/relationships/hyperlink" Target="mailto:700494@pec.figcmarche.it" TargetMode="External"/><Relationship Id="rId4" Type="http://schemas.openxmlformats.org/officeDocument/2006/relationships/hyperlink" Target="mailto:fab.mosconi@gmail.com" TargetMode="External"/><Relationship Id="rId5" Type="http://schemas.openxmlformats.org/officeDocument/2006/relationships/hyperlink" Target="mailto:913209@pec.figcmarche.it" TargetMode="External"/><Relationship Id="rId6" Type="http://schemas.openxmlformats.org/officeDocument/2006/relationships/hyperlink" Target="mailto:g.costantini75@gmail.com" TargetMode="External"/><Relationship Id="rId7" Type="http://schemas.openxmlformats.org/officeDocument/2006/relationships/hyperlink" Target="mailto:938410@pec.figcmarche.it" TargetMode="External"/><Relationship Id="rId8" Type="http://schemas.openxmlformats.org/officeDocument/2006/relationships/hyperlink" Target="mailto:polisportivaserralta@virgilio.it" TargetMode="External"/><Relationship Id="rId9" Type="http://schemas.openxmlformats.org/officeDocument/2006/relationships/hyperlink" Target="mailto:81555@pec.figcmarche.it" TargetMode="External"/><Relationship Id="rId10" Type="http://schemas.openxmlformats.org/officeDocument/2006/relationships/hyperlink" Target="mailto:stefano.mosciatti@gmail.com" TargetMode="External"/><Relationship Id="rId11" Type="http://schemas.openxmlformats.org/officeDocument/2006/relationships/hyperlink" Target="mailto:gagliolefc@gmail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9:00Z</dcterms:created>
  <dc:creator>utente</dc:creator>
  <dc:description/>
  <cp:keywords/>
  <dc:language>en-US</dc:language>
  <cp:lastModifiedBy>alvertorresi</cp:lastModifiedBy>
  <cp:lastPrinted>2018-09-17T17:06:00Z</cp:lastPrinted>
  <dcterms:modified xsi:type="dcterms:W3CDTF">2018-09-26T11:59:00Z</dcterms:modified>
  <cp:revision>2</cp:revision>
  <dc:subject/>
  <dc:title/>
</cp:coreProperties>
</file>