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FASE AUTUNNALE 12 ANNI 9 VS 9 (2007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9/18 |                       | RITORNO: 11/11/18 |   | ANDATA: 21/10/18 |                       | RITORNO: 16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MATELICA CALCIO A.S.D.       |   |  JUNIOR MACERATA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MONTEMILONE POLLENZA         |   |  MATELICA CALCIO A.S.D.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U.S. TOLENTINO 1919          |   |  VIGOR MACERATA   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VIGOR MACERATA               |   |       Riposa................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30/09/18 |                       | RITORNO: 18/11/18 |   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VIGOR MACERATA               |   |  MONTEMILONE POLLENZA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AN FRANCESCO CINGOLI ASD    |   |  ROBUR A.S.D.   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JUNIOR MACERATA              |   |  SAN FRANCESCO CINGOLI ASD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ROBUR A.S.D.                 |   |       Riposa................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25/11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MONTEMILONE POLLENZA         |   |  MATELICA CALCIO A.S.D.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ROBUR A.S.D.                 |   |  U.S. TOLENTINO 1919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U.S. TOLENTINO 1919          |   |  VIGOR MACERATA     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ATELICA CALCIO A.S.D.  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 2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VIGOR MACERATA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JUNI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MATELICA CALCIO A.S.D.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0/09/2018</w:t>
        <w:tab/>
        <w:t>MATELICA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VIGOR MACERATA – MATELIC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VIGOR MACERATA – MONTEMILON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1anni 9v9 AUT. 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NIOR MACERATA                      |  293 | "DELLA VITTORIA"                MACERATA                 DOM  | 16:00 | VIA MARTIRI LIBERTA' 5         |      230600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"DAVID DANIELE" C.S. SALESIANO  MACERATA                 DOM  |  9:3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DOM  |  9:15 | VIA CERQUATT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A.S.D.               |  303 | "GIOVANNI PAOLO II"             MATELICA                 DOM  |  9:30 | VIA BOSCHETT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SAB  | 18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                |  350 | "FRANCESCO CIOMMEI"             TOLENTINO                DOM  |  9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GOR MACERATA                       |  294 | "SAN GIULIANO" RIONE PACE       MACERATA                 SAB  | 16:00 | VIA BENEDETTO CROCE            | 338  526517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09 EMESSO DALLA DELEGAZIONE PROVINCIALE FIGC DI MACERATA IN DATA 18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0:00Z</dcterms:created>
  <dc:creator>utente</dc:creator>
  <dc:description/>
  <cp:keywords/>
  <dc:language>en-US</dc:language>
  <cp:lastModifiedBy>alvertorresi</cp:lastModifiedBy>
  <cp:lastPrinted>2018-09-17T17:39:00Z</cp:lastPrinted>
  <dcterms:modified xsi:type="dcterms:W3CDTF">2018-09-17T15:45:00Z</dcterms:modified>
  <cp:revision>4</cp:revision>
  <dc:subject/>
  <dc:title/>
</cp:coreProperties>
</file>