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E – TORNEO ESORDIENTI FASE AUTUNNALE 11 ANNI 9 VS 9 (2007)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9/18 |                       | RITORNO: 11/11/18 |   | ANDATA: 21/10/18 |                       | RITORNO: 16/12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PORTORECANATI A.S.D.         |   |  MONTECOSARO        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CIVITANOVESE CALCIO          |   |  RECANATESE A.S.D.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MONTECOSARO                  |   |  SALESIANA VIGOR         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LESIANA VIGOR              |   |       Riposa................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30/09/18 |                       | RITORNO: 18/11/18 |   | ANDATA: 28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RECANATESE A.S.D.            |   |  ACADEMY CIVITANOVESE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SALESIANA VIGOR              |   |  PONTE SAN GIUSTO ACADEMY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PONTE SAN GIUSTO ACADEMY     |   |  PORTORECANATI A.S.D.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ACADEMY CIVITANOVESE         |   |       Riposa................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7/10/18 |                       | RITORNO: 25/11/18 |   | ANDATA:  4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ACADEMY CIVITANOVESE         |   |  CIVITANOVESE CALCIO     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PORTORECANATI A.S.D.         |   |  MONTECOSARO      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CIVITANOVESE CALCIO          |   |  SALESIANA VIGOR  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COSARO                  |   |       Riposa................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 2/12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RECANATESE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MONTECOSARO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SALESIANA VIGOR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PONTE SAN GIUSTO ACADEMY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0/09/2018</w:t>
        <w:tab/>
        <w:t>MONTECOSARO – SALESIANA VIGOR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4/10/2018</w:t>
        <w:tab/>
        <w:t>CIVITANOVESE –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4/11/2018</w:t>
        <w:tab/>
        <w:t>MONTECOSARO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1/11/2018</w:t>
        <w:tab/>
        <w:t>CIVITANOVESE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RECANTESE – CIVITANOV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2/12/2018</w:t>
        <w:tab/>
        <w:t>RECANATESE – ACADEMY CIVITANOV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ESORDIENTI 11anni 9v9 AUT. -MC     GIRONE:   C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CADEMY CIVITANOVESE                 |  276 | COMUNALE "FONTESPINA"           CIVITANOVA MARCHE        DOM  | 10:00 | VIA GIUSEPPE SARAGAT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NTE SAN GIUSTO ACADEMY             |  314 | COMUNALE VILLA SAN FILIPPO      MONTE SAN GIUSTO         DOM  |  9:00 | VIA MAGELLANO - V.S. FILIPPO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CANATESE A.S.D.                    |  336 | COMUNALE "NICOLA TUBALDI"       RECANATI                 DOM  |  9:00 | VIA ALDO MORO                  | 071  7576191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IVITANOVESE CALCIO                  | 7061 | ANTISTADIO "F.LLI CICCARELLI"   CIVITANOVA MARCHE        DOM  | 11:00 | VIALE G.GARIBALDI              | 0733 773725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COSARO                          |  279 | "ANTONIO MARIOTTI"              MONTECOSARO              SAB  | 17:30 | VIA FILIPPO CORRIDONI          | 349  5615743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RECANATI A.S.D.                 | 7037 | "L.PANETTI" - SUPPL. "MONALDI"  PORTO RECANATI           DOM  | 11:00 | SANTA MARIA IN POTENZA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LESIANA VIGOR                      |  274 | "NAPOLEONE BONAPARTE"           CIVITANOVA MARCHE        DOM  |  9:30 | VIALE DE AMICIS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5"/>
          <w:szCs w:val="15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09 EMESSO DALLA DELEGAZIONE PROVINCIALE FIGC DI MACERATA IN DATA 18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50:00Z</dcterms:created>
  <dc:creator>utente</dc:creator>
  <dc:description/>
  <cp:keywords/>
  <dc:language>en-US</dc:language>
  <cp:lastModifiedBy>alvertorresi</cp:lastModifiedBy>
  <cp:lastPrinted>2018-09-17T17:50:00Z</cp:lastPrinted>
  <dcterms:modified xsi:type="dcterms:W3CDTF">2018-09-17T15:54:00Z</dcterms:modified>
  <cp:revision>3</cp:revision>
  <dc:subject/>
  <dc:title/>
</cp:coreProperties>
</file>