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F – TORNEO ESORDIENTI FASE AUTUNNALE 12 ANNI 9 VS 9 (2006), GIRONE “A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3/09/18 |                       | RITORNO: 25/11/18 |   | ANDATA: 28/10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CADEMY CIVITANOVESE         -  MONTECOSARO                  |   |  ACADEMY CIVITANOVESE         -  VIGOR MACERAT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SALESIANA VIGOR              |   |  CIVITANOVESE CALCIO          -  POTENZA PICEN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PORTORECANATI A.S.D.         |   |  MONTECOSARO             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VIGOR MACERATA               -  U.S. TOLENTINO 1919          |   |  SALESIANA VIGOR              -  U.S. TOLENTINO 1919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POTENZA PICENA               |   |       Riposa................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30/09/18 |                       | RITORNO:  2/12/18 |   | ANDATA:  4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RECANATESE A.S.D.            |   |  PORTORECANATI A.S.D.       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VIGOR MACERATA               |   |  POTENZA PICENA               -  ACADEMY CIVITANOVESE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ACADEMY CIVITANOVESE         |   |  U.S. TOLENTINO 1919          -  CIVITANOVESE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        -  POTENZA PICENA               |   |  VIGOR MACERATA       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CIVITANOVESE CALCIO          |   |       Riposa................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7/10/18 |                       | RITORNO: 16/12/18 |   | ANDATA: 11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CADEMY CIVITANOVESE         -  CIVITANOVESE CALCIO          |   |  ACADEMY CIVITANOVESE         -  U.S. TOLENTINO 1919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TENZA PICENA               -  PORTORECANATI A.S.D.         |   |  CIVITANOVESE CALCIO     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SALESIANA VIGOR              |   |  RECANATESE A.S.D.            -  POTENZA PICEN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VIGOR MACERATA               -  MONTECOSARO                  |   |  SALESIANA VIGOR         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U.S. TOLENTINO 1919          |   |       Riposa................  -  VIGOR MACERAT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4/10/18 |                       | RITORNO: //////// |   | ANDATA: 18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RECANATESE A.S.D.            |   |  MONTECOSARO                  -  CIVITANOVESE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POTENZA PICENA               |   |  PORTORECANATI A.S.D.         -  ACADEMY CIVITANOVESE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U.S. TOLENTINO 1919          |   |  POTENZA PICENA               -  VIGOR MACERAT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VIGOR MACERATA               |   |  U.S. TOLENTINO 1919  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ACADEMY CIVITANOVESE         |   |       Riposa................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1/10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TENZA PICENA               -  SALESIANA VIGOR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ACADEMY CIVITANOVESE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        -  MONTECOSARO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VIGOR MACERATA               -  CIVITANOVESE CALCIO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PORTORECANATI A.S.D.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2/12/2018</w:t>
        <w:tab/>
        <w:t>RECANATESE - MONTECOSAR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ESORDIENTI 12anni 9v9 AUT. -MC     GIRONE:   A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ACADEMY CIVITANOVESE                 |  276 | COMUNALE "FONTESPINA"           CIVITANOVA MARCHE        SAB  | 15:30 | VIA GIUSEPPE SARAGAT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IVITANOVESE CALCIO                  | 7061 | ANTISTADIO "F.LLI CICCARELLI"   CIVITANOVA MARCHE        DOM  | 11:00 | VIALE G.GARIBALDI              | 0733 773725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RECANATESE A.S.D.                    |  336 | COMUNALE "NICOLA TUBALDI"       RECANATI                 DOM  | 11:00 | VIA ALDO MORO                  | 071  7576191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VIGOR MACERATA                       |  294 | "SAN GIULIANO" RIONE PACE       MACERATA                 DOM  | 10:30 | VIA BENEDETTO CROCE            | 338  5265173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COSARO                          |  279 | "ANTONIO MARIOTTI"              MONTECOSARO              SAB  | 17:30 | VIA FILIPPO CORRIDONI          | 349  5615743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RTORECANATI A.S.D.                 | 7037 | "L.PANETTI" - SUPPL. "MONALDI"  PORTO RECANATI           DOM  |  9:30 | SANTA MARIA IN POTENZA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LESIANA VIGOR                      |  274 | "NAPOLEONE BONAPARTE"           CIVITANOVA MARCHE        DOM  |  9:30 | VIALE DE AMICIS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U.S. TOLENTINO 1919                  |  351 | "CIARAPICA"                     TOLENTINO                SAB  | 18:30 | VIA PADRE NICOLA FUSCONI, 3    | 0733 969864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TENZA PICENA                       |  332 | "FERRUCCIO ORSELLI"             POTENZA PICENA           DOM  | 11:00 | VIA DELLO SPORT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09 EMESSO DALLA DELEGAZIONE PROVINCIALE FIGC DI MACERATA IN DATA 18/09/2018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25:00Z</dcterms:created>
  <dc:creator>utente</dc:creator>
  <dc:description/>
  <cp:keywords/>
  <dc:language>en-US</dc:language>
  <cp:lastModifiedBy>alvertorresi</cp:lastModifiedBy>
  <cp:lastPrinted>2018-09-17T17:22:00Z</cp:lastPrinted>
  <dcterms:modified xsi:type="dcterms:W3CDTF">2018-09-17T15:34:00Z</dcterms:modified>
  <cp:revision>6</cp:revision>
  <dc:subject/>
  <dc:title/>
</cp:coreProperties>
</file>