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FASE AUTUNNALE 12 ANNI 9 VS 9 (2006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25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ETTEMPEDA A.S.D.            |   |  JUNIOR MACERATA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ACADEMY CIVITANOVESE sq.B    |   |  MATELICA CALCIO A.S.D.       -  ACADEMY CIVITANOVESE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MATELICA CALCIO A.S.D.       |   |  TREIESE     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JUNIOR MACERATA              |   |  U.S. TOLENTINO 1919  sq.B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sq.B    -  MONTEMILONE POLLENZA         |   |  ACADEMY CIVITANOVESE sq.B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TREIESE                      |   |  MONTEMILONE POLLENZA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ROBUR A.S.D.                 |   |  SAN FRANCESCO CINGOLI ASD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SAN FRANCESCO CINGOLI ASD    |   |  SETTEMPEDA A.S.D.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.S. TOLENTINO 1919  sq.B    |   |       Riposa................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MATELICA CALCIO A.S.D.       |   |  JUNIOR MACERATA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JUNIOR MACERATA              |   |  ROBUR A.S.D.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ACADEMY CIVITANOVESE sq.B    |   |  TREIESE       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U.S. TOLENTINO 1919  sq.B    |   |  U.S. TOLENTINO 1919  sq.B    -  ACADEMY CIVITANOVESE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ETTEMPEDA A.S.D.     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sq.B    -  SETTEMPEDA A.S.D.            |   |  ACADEMY CIVITANOVESE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MONTEMILONE POLLENZA         |   |  MATELICA CALCIO A.S.D.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SAN FRANCESCO CINGOLI ASD    |   |  SAN FRANCESCO CINGOLI ASD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ROBUR A.S.D.                 |   |  SETTEMPEDA A.S.D.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REIESE                      |   |       Riposa................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U.S. TOLENTINO 1919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JUNI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A.S.D.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CADEMY CIVITANOVESE sq.B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ROBUR A.S.D. – JUNI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TREIESE – U.S. TOLENTINO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1/10/2018</w:t>
        <w:tab/>
        <w:t>ROBUR A.S.D. -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JUNIOR MACERATA – SETTEMPED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MATELICA – ACADEMY CIVITANOVESE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TREIESE – JUNI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2anni 9v9 AUT. 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SAB  | 18:15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"DAVID DANIELE" C.S. SALESIANO  MACERATA                 SAB  | 16:0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5 | "SANDRO ULTIMI" CHIESANUOVA     TREIA                    SAB  | 17:30 | VIA IV NOVEMBRE, SNC           | 0733 21700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sq.B            |  351 | "CIARAPICA"                     TOLENTINO                DOM  | 15:00 | VIA PADRE NICOLA FUSCONI, 3    | 0733 969864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sq.B            |  276 | COMUNALE "FONTESPINA"           CIVITANOVA MARCHE        SAB  | 15:30 | VIA GIUSEPPE SARAGAT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293 | "DELLA VITTORIA"                MACERATA                 DOM  | 11:00 | VIA MARTIRI LIBERTA' 5         | 0733 230600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 303 | "GIOVANNI PAOLO II"             MATELICA                 DOM  |  9:3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DOM  | 15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SAB  | 16:30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3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8-09-18T14:37:00Z</dcterms:modified>
  <cp:revision>5</cp:revision>
  <dc:subject/>
  <dc:title/>
</cp:coreProperties>
</file>