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G – TORNEO ESORDIENTI MISTI FASE AUTUNNALE 12 ANNI 9 VS 9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3/09/18 |                       | RITORNO: 28/10/18 |   | ANDATA: 14/10/18 |                       | RITORNO: 18/11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SANTA MARIA APPARENTE        |   |  APPIGNANESE         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CORRIDONIA FOOTBALL CLUB     |   |  RECANATESE A.S.D.            -  AURORA TREI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SAN FRANCESCO CINGOLI ASD    |   |  SAN FRANCESCO CINGOLI ASD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30/09/18 |                       | RITORNO:  4/11/18 |   | ANDATA: 21/10/18 |                       | RITORNO: 25/11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RECANATESE A.S.D.            |   |  AURORA TREIA            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APPIGNANESE                  |   |  CORRIDONIA FOOTBALL CLUB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AURORA TREIA                 |   |  SANTA MARIA APPARENTE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7/10/18 |                       | RITORNO: 11/11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48125</wp:posOffset>
                </wp:positionH>
                <wp:positionV relativeFrom="paragraph">
                  <wp:posOffset>29210</wp:posOffset>
                </wp:positionV>
                <wp:extent cx="3714750" cy="112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8.75pt;margin-top:2.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SAN FRANCESCO CINGOLI ASD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SANTA MARIA APPARENT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APPIGNANESE              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ANDATA: 02/12/18 |                       | RITORNO: //////// |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ORE...:          |  11  G I O R N A T A  | ORE....:          |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--------------------------------------------------------------|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APPIGNANESE                  -  SANTA MARIA APPARENTE        |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AURORA TREIA                 -  CORRIDONIA FOOTBALL CLUB     |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RECANATESE A.S.D.            -  SAN FRANCESCO CINGOLI ASD    |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 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ANDATA: 16/12/18 |                       | RITORNO: ////////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ORE...:          |  12  G I O R N A T A  | ORE....:          |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--------------------------------------------------------------|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CORRIDONIA FOOTBALL CLUB     -  RECANATESE A.S.D.            |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SAN FRANCESCO CINGOLI ASD    -  APPIGNANESE                  |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SANTA MARIA APPARENTE        -  AURORA TREIA                 | 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10/2018</w:t>
        <w:tab/>
        <w:t>RECANATESE - APPIGNAN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10/2018</w:t>
        <w:tab/>
        <w:t>CORRIDONIA FOOTBALL CLUB – AURORA TRE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10/2018</w:t>
        <w:tab/>
        <w:t>SAN FRANCESCO CINGOLI - RECANAT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2/12/2018</w:t>
        <w:tab/>
        <w:t>RECANATESE – SAN FRANCESCO CINGOL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ESORDIENTI 11-12anni a9 AUT-MC     GIRONE:   A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PPIGNANESE                          |  262 | VECCHIO COMUNALE                APPIGNANO                DOM  | 11:00 | VIA DEL MONTE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URORA TREIA                         |  352 | COMUNALE "LEONARDO CAPPONI"     TREIA                    DOM  |  9:30 | VIA CAMPO SPORTIVO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ECANATESE A.S.D.                    |  336 | COMUNALE "NICOLA TUBALDI"       RECANATI                 DOM  | 17:30 | VIA ALDO MORO                  | 071  7576191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RRIDONIA FOOTBALL CLUB             |  284 | "EX ENAOLI"                     CORRIDONIA               SAB  | 18:00 | VIA S.ANNA                     | 0733 1834020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FRANCESCO CINGOLI ASD            |  271 | COMUNALE SUPPL."MARCO FILENI"   CINGOLI                  DOM  | 11:00 | VIA CERQUATTI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TA MARIA APPARENTE                |  277 | COMUNALE "S.MARIA APPARENTE"    CIVITANOVA MARCHE        SAB  | 18:00 | VIA CRIVELLI                   | 0733 897426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09 EMESSO DALLA DELEGAZIONE PROVINCIALE FIGC DI MACERATA IN DATA 18/09/2018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5:00Z</dcterms:created>
  <dc:creator>utente</dc:creator>
  <dc:description/>
  <cp:keywords/>
  <dc:language>en-US</dc:language>
  <cp:lastModifiedBy>alvertorresi</cp:lastModifiedBy>
  <cp:lastPrinted>2018-09-17T17:39:00Z</cp:lastPrinted>
  <dcterms:modified xsi:type="dcterms:W3CDTF">2018-09-18T10:15:00Z</dcterms:modified>
  <cp:revision>2</cp:revision>
  <dc:subject/>
  <dc:title/>
</cp:coreProperties>
</file>