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MISTI FASE AUTUNNALE 12 ANNI 9 VS 9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11/11/18 |   | ANDATA: 21/10/18 |                       | RITORNO: 16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CORRIDONIA FOOTBALL Csq.B    |   |  CAMERINO CALCIO            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CAMERINO CALCIO              |   |  MOGLIANESE       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FUTBOL3                      |   |  SAN GINESIO CALCIO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GINESIO CALCIO           |   |       Riposa................  -  CORRIDONIA FOOTBALL C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30/09/18 |                       | RITORNO: 18/11/18 |   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SAN GINESIO CALCIO           |   |  FUTBOL3                      -  CORRIDONIA FOOTBALL C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sq.B    -  MOGLIANESE                   |   |  GIOVANILE NICOLO CESELLI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GIOVANILE NICOLO CESELLI     |   |  PORTO POTENZA CALCIO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RTO POTENZA CALCIO         |   |       Riposa................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7/10/18 |                       | RITORNO: 25/11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PORTO POTENZA CALCIO         |   |  CAMERINO CALCIO  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FUTBOL3                      |   |  CORRIDONIA FOOTBALL Csq.B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CORRIDONIA FOOTBALL Csq.B    |   |  SAN GINESIO CALCIO 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AMERINO CALCIO              |   |       Riposa................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 2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sq.B    -  CAMERINO CALCIO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SAN GINESIO CALCIO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MOGLIANESE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GIOVANILE NICOLO CESELLI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1-12anni a9 AUT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GIOVANILE NICOLO CESELLI             |  264 | COMUNALE                        CALDAROLA                DOM  | 15:30 | VIALE MATTEOTTI                | 340  711201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GLIANESE                           |  304 | COMUNALE "DINO FERRETTI"        MOGLIANO                 DOM  | 10:30 | C.DA BAGLIAN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 POTENZA CALCIO                 |  333 | COMUNALE PORTO POTENZA PICENA   POTENZA PICENA           DOM  |  9:3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LCIO                      |  267 | COMUNALE "LE CALVIE"            CAMERINO                 SAB  | 15:0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sq.B            |  284 | "EX ENAOLI"                     CORRIDONIA               DOM  | 15:30 | VIA S.ANNA                     | 0733 183402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UTBOL3                              |  320 | COMUNALE - VIA DELLE PIANE      MUCCIA                   SAB  | 15:30 | VIA DELLE PIANE                | 335  619310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GINESIO CALCIO                   |  340 | COMUNALE "MARIO CORRIDONI"      SAN GINESIO              DOM  | 10:30 | VIA DEL TRAMONT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5:00Z</dcterms:created>
  <dc:creator>utente</dc:creator>
  <dc:description/>
  <cp:keywords/>
  <dc:language>en-US</dc:language>
  <cp:lastModifiedBy>alvertorresi</cp:lastModifiedBy>
  <cp:lastPrinted>2018-09-17T17:39:00Z</cp:lastPrinted>
  <dcterms:modified xsi:type="dcterms:W3CDTF">2018-09-19T05:32:00Z</dcterms:modified>
  <cp:revision>6</cp:revision>
  <dc:subject/>
  <dc:title/>
</cp:coreProperties>
</file>