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/G – TORNEO ESORDIENTI MISTI FASE AUTUNNALE 12 ANNI 9 VS 9, GIRONE “C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3/09/18 |                       | RITORNO: 11/11/18 |   | ANDATA: 21/10/18 |                       | RITORNO: 16/12/18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ORRIDONIA FOOTBALL Csq.C    -  FOLGORE CASTELRAIMONDO       |   |  CORRIDONIA FOOTBALL Csq.C    -  MONTECASSIANO CALCIO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CASSIANO CALCIO         -  PONTE SAN GIUSTO ACADEMY     |   |  FOLGORE CASTELRAIMONDO       -  UNITED CIVITANOVA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.CLAUDIO                    -  UNITED CIVITANOVA            |   |  MONTELUPONESE                -  S.CLAUDIO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MONTELUPONESE                |   |       Riposa................  -  PONTE SAN GIUSTO ACADEMY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30/09/18 |                       | RITORNO: 18/11/18 |   | ANDATA: 28/10/18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FOLGORE CASTELRAIMONDO       -  MONTELUPONESE                |   |  MONTECASSIANO CALCIO         -  MONTELUPONESE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NTE SAN GIUSTO ACADEMY     -  CORRIDONIA FOOTBALL Csq.C    |   |  S.CLAUDIO                    -  FOLGORE CASTELRAIMONDO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NITED CIVITANOVA            -  MONTECASSIANO CALCIO         |   |  UNITED CIVITANOVA            -  PONTE SAN GIUSTO ACADEMY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S.CLAUDIO                    |   |       Riposa................  -  CORRIDONIA FOOTBALL Csq.C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 7/10/18 |                       | RITORNO: 25/11/18 |   | ANDATA:  4/11/18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ORRIDONIA FOOTBALL Csq.C    -  UNITED CIVITANOVA            |   |  FOLGORE CASTELRAIMONDO       -  MONTECASSIANO CALCIO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CASSIANO CALCIO         -  S.CLAUDIO                    |   |  MONTELUPONESE                -  CORRIDONIA FOOTBALL Csq.C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LUPONESE                -  PONTE SAN GIUSTO ACADEMY     |   |  PONTE SAN GIUSTO ACADEMY     -  S.CLAUDIO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FOLGORE CASTELRAIMONDO       |   |       Riposa................  -  UNITED CIVITANOVA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4/10/18 |                       | RITORNO:  2/12/18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NTE SAN GIUSTO ACADEMY     -  FOLGORE CASTELRAIMONDO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.CLAUDIO                    -  CORRIDONIA FOOTBALL Csq.C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NITED CIVITANOVA            -  MONTELUPONESE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MONTECASSIANO CALCIO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ARCHE            |       **    ESORDIENTI 11-12anni a9 AUT-MC     GIRONE:   C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OCIETA'                             | CAMPO| DENOMINAZIONE CAMPO             LOCALITA' CAMPO           GG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ORRIDONIA FOOTBALL Csq.C            |  284 | "EX ENAOLI"                     CORRIDONIA                DOM |  9:00 | VIA S.ANNA                     | 0733 1834020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ONTECASSIANO CALCIO                 | 7080 | SUPPLEMENTARE "SAN LIBERATO"    MONTECASSIANO             SAB | 18:00 | LOC. SAN LIBERATO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.CLAUDIO                            |  282 | NUOVO "DUE TORRI" SAN CLAUDIO   CORRIDONIA                DOM | 11:00 | VIA SAN CLAUDIO                | 335  6077736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FOLGORE CASTELRAIMONDO               | 7057 | SUPPLEMENTARE SINTETICO         CASTELRAIMONDO            SAB | 17:00 | S.P. 256 MUCCESE               | 340  2347366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PONTE SAN GIUSTO ACADEMY             |  314 | COMUNALE VILLA SAN FILIPPO      MONTE SAN GIUSTO          DOM |  9:00 | VIA MAGELLANO - V.S. FILIPPO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UNITED CIVITANOVA                    |  272 | "DON SILVESTRO CONTIGIANI"      CIVITANOVA MARCHE         DOM | 10:00 | VIA UGO BASSI                  | 338  9743195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ONTELUPONESE                        |  313 | COMUNALE                        MONTELUPONE               SAB | 16:30 | VIA MANZONI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09 EMESSO DALLA DELEGAZIONE PROVINCIALE FIGC DI MACERATA IN DATA 18/09/2018.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366395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25:00Z</dcterms:created>
  <dc:creator>utente</dc:creator>
  <dc:description/>
  <cp:keywords/>
  <dc:language>en-US</dc:language>
  <cp:lastModifiedBy>alvertorresi</cp:lastModifiedBy>
  <cp:lastPrinted>2018-09-18T12:23:00Z</cp:lastPrinted>
  <dcterms:modified xsi:type="dcterms:W3CDTF">2018-09-18T10:29:00Z</dcterms:modified>
  <cp:revision>3</cp:revision>
  <dc:subject/>
  <dc:title/>
</cp:coreProperties>
</file>