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2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GIOVANILE NICOLO CESELLI     -  UNION CALCIO S.G.            |   |  GIOVANILE NICOLO CESELLI     -  MONTEMILONE POLLENZA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ROBUR A.S.D.                 -  SARNANO                      |   |  UNION CALCIO S.G.            -  SARNANO   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MONTEMILONE POLLENZA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RNANO                      -  MONTEMILONE POLLENZA         |   |  MONTEMILONE POLLENZA         -  ROBUR A.S.D.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NION CALCIO S.G.            -  ROBUR A.S.D.                 |   |  SARNANO                      -  GIOVANILE NICOLO CESELLI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GIOVANILE NICOLO CESELLI     |   |       Riposa................  -  UNION CALCIO S.G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MILONE POLLENZA         -  UNION CALCIO S.G.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ROBUR A.S.D.                 -  GIOVANILE NICOLO CESELLI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SARNANO           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2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GIOVANILE NICOLO CESELLI             |  264 | COMUNALE                        CALDAROLA                DOM  | 10:30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"DAVID DANIELE" C.S. SALESIANO  MACERATA                 SAB  | 18:0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RNANO                              |  344 | COMUNALE "MAURO MAURELLI"       SARNANO                  DOM  | 10:30 | VIA SCARFIOTTI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ON CALCIO S.G.                    |  291 | "FRATELLI MASTROCOLA"           LORO PICENO              SAB  | 16:30 | VIA SALVO D'ACQUISTO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DOM  | 10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191"/>
        <w:gridCol w:w="2445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ILE NICOLO' CESEL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97206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giovanilenicolocesel@libero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NC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412971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NTURINI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N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sarnano@gmail.com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BASTIANELLI 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897641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CALC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403974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.marchionni@yahoo.i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calcio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4/96838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ORALETT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8/355485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caldarola.it" TargetMode="External"/><Relationship Id="rId3" Type="http://schemas.openxmlformats.org/officeDocument/2006/relationships/hyperlink" Target="mailto:info@asdmontemilone.it" TargetMode="External"/><Relationship Id="rId4" Type="http://schemas.openxmlformats.org/officeDocument/2006/relationships/hyperlink" Target="mailto:914016@pec.figcmarche.it" TargetMode="External"/><Relationship Id="rId5" Type="http://schemas.openxmlformats.org/officeDocument/2006/relationships/hyperlink" Target="mailto:pgsrobur1905@libero.it" TargetMode="External"/><Relationship Id="rId6" Type="http://schemas.openxmlformats.org/officeDocument/2006/relationships/hyperlink" Target="mailto:42860@pec.figcmarche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4:00Z</dcterms:created>
  <dc:creator>utente</dc:creator>
  <dc:description/>
  <cp:keywords/>
  <dc:language>en-US</dc:language>
  <cp:lastModifiedBy>alvertorresi</cp:lastModifiedBy>
  <cp:lastPrinted>2018-09-17T17:03:00Z</cp:lastPrinted>
  <dcterms:modified xsi:type="dcterms:W3CDTF">2018-09-18T12:31:00Z</dcterms:modified>
  <cp:revision>4</cp:revision>
  <dc:subject/>
  <dc:title/>
</cp:coreProperties>
</file>