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3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LUENTINA CALCIO             -  CIVITANOVESE CALCIO          |   |  CIVITANOVESE CALCIO          -  MONTECOSARO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TA MARIA APPARENTE        -  MONTECOSARO                  |   |  CLUENTINA CALCIO             -  UNITED CIVITANOVA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UNITED CIVITANOVA        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IVITANOVESE CALCIO          -  SANTA MARIA APPARENTE        |   |  MONTECOSARO                  -  CLUENTINA CALCIO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OSARO                  -  UNITED CIVITANOVA            |   |  UNITED CIVITANOVA            -  SANTA MARIA APPARENTE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CLUENTINA CALCIO             |   |       Riposa................  -  CIVITANOVESE CALCIO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TA MARIA APPARENTE        -  CLUENTINA CALCIO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NITED CIVITANOVA            -  CIVITANOVESE CALCIO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MONTECOSARO       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9/2018</w:t>
        <w:tab/>
        <w:t>MONTECOSARO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0/2018</w:t>
        <w:tab/>
        <w:t>MONTECOSARO – CLUENTI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11/2018</w:t>
        <w:tab/>
        <w:t>UNITED CIVITANOVA - CLUENTI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3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LUENTINA CALCIO                     |  299 | "VALLEVERDE" PIEDIRIPA          MACERATA                 SAB  | 16:30 | VIA ANNIBALI                   | 0733 292568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DOM  | 10:30 | VIA CRIVELLI                   | 0733 89742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IVITANOVESE CALCIO                  | 7061 | ANTISTADIO "F.LLI CICCARELLI"   CIVITANOVA MARCHE        SAB  | 18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OSARO                          |  279 | "ANTONIO MARIOTTI"              MONTECOSARO              DOM  | 15:0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2 | "DON SILVESTRO CONTIGIANI"      CIVITANOVA MARCHE        SAB  | 15:30 | VIA UGO BASSI                  | 338  9743195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1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83"/>
        <w:gridCol w:w="3194"/>
        <w:gridCol w:w="3119"/>
        <w:gridCol w:w="1483"/>
        <w:gridCol w:w="2344"/>
        <w:gridCol w:w="1337"/>
      </w:tblGrid>
      <w:tr>
        <w:trPr>
          <w:trHeight w:val="216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16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ivitanovesecalciossd@gmail.c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ivitanovese-calcio@pec.i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IMMINO Catell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393/4791964</w:t>
            </w:r>
          </w:p>
        </w:tc>
      </w:tr>
      <w:tr>
        <w:trPr>
          <w:trHeight w:val="216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LUENT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0733/29256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cluentinacalcio@libero.i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massimilianomarcolini@pec.i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SARACCO Robert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331/8853950</w:t>
            </w:r>
          </w:p>
        </w:tc>
      </w:tr>
      <w:tr>
        <w:trPr>
          <w:trHeight w:val="216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349/5615743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asdmontecosaro@libero.i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80013@pec.figcmarche.i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0733/56525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PANCOTTO Fredian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340/9011778</w:t>
            </w:r>
          </w:p>
        </w:tc>
      </w:tr>
      <w:tr>
        <w:trPr>
          <w:trHeight w:val="216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0733/897456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info@polisportivasma.i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700542@pec.figcmarche.i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0733/89745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ANTINORI Francesc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335/6082427</w:t>
            </w:r>
          </w:p>
        </w:tc>
      </w:tr>
      <w:tr>
        <w:trPr>
          <w:trHeight w:val="216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info@unitedcivitanova.c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asdunitedcivitanova@pec.i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7:00Z</dcterms:created>
  <dc:creator>utente</dc:creator>
  <dc:description/>
  <cp:keywords/>
  <dc:language>en-US</dc:language>
  <cp:lastModifiedBy>alvertorresi</cp:lastModifiedBy>
  <cp:lastPrinted>2018-09-17T17:06:00Z</cp:lastPrinted>
  <dcterms:modified xsi:type="dcterms:W3CDTF">2018-09-18T09:57:00Z</dcterms:modified>
  <cp:revision>2</cp:revision>
  <dc:subject/>
  <dc:title/>
</cp:coreProperties>
</file>