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4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23/09/18 |                       | RITORNO: 21/10/18 |   | ANDATA:  7/10/18 |                       | RITORNO: 11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CADEMY CIVITANOVESE         -  PONTE SAN GIUSTO ACADEMY     |   |  ACADEMY CIVITANOVESE         -  VIGOR MACERATA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URBIS SALVIA A.S.D.          -  CORRIDONIA FOOTBALL CLUB     |   |  PONTE SAN GIUSTO ACADEMY     -  CORRIDONIA FOOTBALL CLUB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VIGOR MACERATA               |   |       Riposa................  -  URBIS SALVIA A.S.D.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30/09/18 |                       | RITORNO: 28/10/18 |   | ANDATA: 14/10/18 |                       | RITORNO: 18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CORRIDONIA FOOTBALL CLUB     -  VIGOR MACERATA               |   |  CORRIDONIA FOOTBALL CLUB     -  ACADEMY CIVITANOVESE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PONTE SAN GIUSTO ACADEMY     -  URBIS SALVIA A.S.D.          |   |  VIGOR MACERATA               -  URBIS SALVIA A.S.D.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ACADEMY CIVITANOVESE         |   |       Riposa................  -  PONTE SAN GIUSTO ACADEMY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 3/10/18 |                       | RITORNO:  4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URBIS SALVIA A.S.D.          -  ACADEMY CIVITANOVESE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VIGOR MACERATA               -  PONTE SAN GIUSTO ACADEMY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CORRIDONIA FOOTBALL CLUB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10/2018</w:t>
        <w:tab/>
        <w:t>URBIS SALVIA – PONTE SAN GIUSTO ACADEMY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GIOVANISSIMI MACERATA              GIRONE:  14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CADEMY CIVITANOVESE                 |  278 | COMUNALE "MORNANO" CIVIT.ALTA   CIVITANOVA MARCHE         SAB | 16:30 | VIA DEL TIRASSEGNO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RBIS SALVIA A.S.D.                  |  356 | COMUNALE "EUGENIO TOMBOLINI"    URBISAGLIA                DOM | 15:00 | VIA DEI CILIEGI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RRIDONIA FOOTBALL CLUB             |  284 | "EX ENAOLI"                     CORRIDONIA                DOM | 11:00 | VIA S.ANNA                     | 0733 1834020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NTE SAN GIUSTO ACADEMY             |  282 | NUOVO "DUE TORRI" SAN CLAUDIO   CORRIDONIA                SAB | 17:00 | VIA SAN CLAUDIO                | 335  6077736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VIGOR MACERATA                       |  294 | "SAN GIULIANO" RIONE PACE       MACERATA                  SAB | 17:30 | VIA BENEDETTO CROCE            | 338  5265173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PRIMA FASE</w:t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80"/>
        <w:gridCol w:w="3333"/>
        <w:gridCol w:w="2532"/>
        <w:gridCol w:w="1380"/>
        <w:gridCol w:w="2540"/>
        <w:gridCol w:w="1240"/>
      </w:tblGrid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CADEMY CIVITANOV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cademy.civitanovese@gmail.com</w:t>
              </w:r>
            </w:hyperlink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3403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QUADRON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8448823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RRIDONIA FOOTBALL CLU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34020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orridoniafc@gmail.com</w:t>
              </w:r>
            </w:hyperlink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3402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COPO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5919124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NTE SAN GIUSTO ACADEM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21880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ntesangiustoacademy@gmail.com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3106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IPANI Fab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8317555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RBIS SALV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42545@libero.it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1032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CIONI Simo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8286608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GOR MACERAT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vigormacerata@gmail.com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620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NOVO Sand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526517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.civitanovese@gmail.com" TargetMode="External"/><Relationship Id="rId3" Type="http://schemas.openxmlformats.org/officeDocument/2006/relationships/hyperlink" Target="mailto:943403@pec.figcmarche.it" TargetMode="External"/><Relationship Id="rId4" Type="http://schemas.openxmlformats.org/officeDocument/2006/relationships/hyperlink" Target="mailto:sgc2015@libero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57:00Z</dcterms:created>
  <dc:creator>utente</dc:creator>
  <dc:description/>
  <cp:keywords/>
  <dc:language>en-US</dc:language>
  <cp:lastModifiedBy>alvertorresi</cp:lastModifiedBy>
  <cp:lastPrinted>2018-09-17T16:57:00Z</cp:lastPrinted>
  <dcterms:modified xsi:type="dcterms:W3CDTF">2018-09-17T15:03:00Z</dcterms:modified>
  <cp:revision>3</cp:revision>
  <dc:subject/>
  <dc:title/>
</cp:coreProperties>
</file>